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0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40"/>
        </w:rPr>
        <w:t>L A N Š K R O U N S K 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svazek ob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nám. J.M.Marků 12, 563 01 Lanškrou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Žádost o veřejnou finanční podpor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z dotačního programu Lanškrounsk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tbl>
      <w:tblPr>
        <w:tblW w:w="94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480"/>
      </w:tblGrid>
      <w:tr>
        <w:trPr>
          <w:trHeight w:val="567" w:hRule="atLeast"/>
        </w:trPr>
        <w:tc>
          <w:tcPr>
            <w:tcW w:w="9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10" w:right="170" w:hanging="18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 či ak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dost o příspěvek na : </w:t>
            </w:r>
          </w:p>
          <w:p>
            <w:pPr>
              <w:pStyle w:val="Normal"/>
              <w:ind w:left="360" w:right="-1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lava významného výročí obce (alespoň čtvrtsto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az rod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významné výročí, která slaví v obci škola či hasiči (alespoň deseti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adně další význačná akce v obci hodná zřetele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žadatele a příjemce dota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, DI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spojení, e-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 oprávněné jednat za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a odůvodnění žádosti: 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hájení a ukončení projek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rozpoče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žadované dotace v Kč a v %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4"/>
        <w:gridCol w:w="850"/>
        <w:gridCol w:w="1985"/>
        <w:gridCol w:w="850"/>
        <w:gridCol w:w="988"/>
        <w:gridCol w:w="1138"/>
        <w:gridCol w:w="993"/>
      </w:tblGrid>
      <w:tr>
        <w:trPr>
          <w:trHeight w:val="28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OSOB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astupující právnickou osobu s uvedením právního důvodu zastoupení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poby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důvod zastoupení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 podílem v žadateli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adresa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RČ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é osoby, v nichž má žadatel podíl a výše tohoto podílu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v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prohlašuje, že uvedené údaje jsou úplné a pravdivé, že nezatajuje žádné okolnosti důležité pro posouzení předmětné žád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čestně prohlašuje, že řádně vede účetní evid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Žadatel čestně prohlašuje, že nemá nevypořádané závazky vůči Lanškrounsku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um: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ab/>
        <w:t>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ab/>
        <w:t xml:space="preserve">razítko a podpis statutárního zástupce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znam příloh k žádosti :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Předběžná veřejnosprávní kontrola dle zákona č. 320/2001 Sb., o finanční kontrole, § 11 odst. 1 a 2 byla provedena dne: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ímto výsledke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 prove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um: ……..………..</w:t>
        <w:tab/>
        <w:tab/>
        <w:tab/>
        <w:tab/>
        <w:tab/>
        <w:tab/>
        <w:t>Podpis…………………….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2:00Z</dcterms:created>
  <dc:creator>tajemnik</dc:creator>
  <dc:description/>
  <dc:language>en-US</dc:language>
  <cp:lastModifiedBy>Uzivatel</cp:lastModifiedBy>
  <cp:lastPrinted>2012-06-20T10:13:00Z</cp:lastPrinted>
  <dcterms:modified xsi:type="dcterms:W3CDTF">2017-01-04T07:12:00Z</dcterms:modified>
  <cp:revision>2</cp:revision>
  <dc:subject/>
  <dc:title>L A N Š K R O U N S K O</dc:title>
</cp:coreProperties>
</file>