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10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40"/>
        </w:rPr>
        <w:t>L A N Š K R O U N S K O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svazek obc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nám. J.M.Marků 12, 563 01 Lanškrou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a významných výročí v členských ob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nškrounsko poskytuje ze svého rozpočtu členským obcím Lanškrounska finanční příspěvek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lavy významných výročí obce (alespoň čtvrtstoletí)</w:t>
      </w:r>
    </w:p>
    <w:p>
      <w:pPr>
        <w:pStyle w:val="Normal"/>
        <w:numPr>
          <w:ilvl w:val="0"/>
          <w:numId w:val="3"/>
        </w:numPr>
        <w:rPr/>
      </w:pPr>
      <w:r>
        <w:rPr/>
        <w:t>srazy rodáků</w:t>
      </w:r>
    </w:p>
    <w:p>
      <w:pPr>
        <w:pStyle w:val="Normal"/>
        <w:numPr>
          <w:ilvl w:val="0"/>
          <w:numId w:val="3"/>
        </w:numPr>
        <w:rPr/>
      </w:pPr>
      <w:r>
        <w:rPr/>
        <w:t>další významná výročí, která slaví v obci škola či hasiči (alespoň desetiletí)</w:t>
      </w:r>
    </w:p>
    <w:p>
      <w:pPr>
        <w:pStyle w:val="Normal"/>
        <w:numPr>
          <w:ilvl w:val="0"/>
          <w:numId w:val="3"/>
        </w:numPr>
        <w:rPr/>
      </w:pPr>
      <w:r>
        <w:rPr/>
        <w:t>případně další význačná akce v obci hodná zře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vody podpory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dpora stabilizace trvalého osídlení v území Lanškrounska, udržení kulturního dědictví v regionu Lanškrounsko, zvýšení sounáležitosti obyvatel území ke svému regionu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ý celkový objem peněžních prostředků vyčleněných v rozpočtu na podporu stanoveného úče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5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í výše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x. 20 000 Kč na jednu 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způsobilých žadate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ské obce Lanškroun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hůta pro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2.2016  – 1.4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a pro hodnocení žádosti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aké jde výročí ( roky, významnost )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akce ( dopad na region Lanškrounsko, předpokládaný počet účastníků 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ost vlastních zdrojů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Lhůty pro rozhodnutí o žádosti</w:t>
      </w:r>
    </w:p>
    <w:p>
      <w:pPr>
        <w:pStyle w:val="Normal"/>
        <w:rPr/>
      </w:pPr>
      <w:r>
        <w:rPr/>
        <w:t xml:space="preserve">Schválení žádostí radou svazku </w:t>
        <w:tab/>
        <w:tab/>
        <w:tab/>
        <w:t>do 30.6.2016</w:t>
      </w:r>
    </w:p>
    <w:p>
      <w:pPr>
        <w:pStyle w:val="Normal"/>
        <w:ind w:left="4248" w:hanging="4248"/>
        <w:rPr/>
      </w:pPr>
      <w:r>
        <w:rPr/>
        <w:t xml:space="preserve">Schválení žádostí shromážděním starostů </w:t>
        <w:tab/>
        <w:tab/>
        <w:t>do 30.6.2016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/>
      </w:pPr>
      <w:r>
        <w:rPr>
          <w:b/>
        </w:rPr>
        <w:t>Podmínky pro poskytnutí dotace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žadatel nemá nevypořádané závazky vůči Lanškrouns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vyúčtoval včas a bez závažných závad dotace poskytnuté Lanškrounskem v minulých obdob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bez výhrad akceptuje zásady a podmínky pro přiznání dotace stanovené tímto programe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 rámci vyhlášeného programu může jeden žadatel podat i více žádostí na podporu různých aktivit, v žádostech pak označí pořadí jejich priori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je poskytována na základě písemné veřejnoprávní smlouvy, a to převodem prostředků na účet žadatel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musí být vyčerpána v roce, ve kterém byla poskytnu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usí na akci </w:t>
      </w:r>
      <w:r>
        <w:rPr>
          <w:rFonts w:cs="Times New Roman" w:ascii="Times New Roman" w:hAnsi="Times New Roman"/>
        </w:rPr>
        <w:t>propagovat Lanškrounsko – vyvěšením billboardu (dodá Lanškrounsko) a v případné tiskovině k ak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říloze progra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pro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mona Dudková</w:t>
      </w:r>
    </w:p>
    <w:p>
      <w:pPr>
        <w:pStyle w:val="Normal"/>
        <w:rPr/>
      </w:pPr>
      <w:r>
        <w:rPr/>
        <w:t xml:space="preserve">REDEA Žamberk s.r.o </w:t>
      </w:r>
    </w:p>
    <w:p>
      <w:pPr>
        <w:pStyle w:val="Normal"/>
        <w:rPr/>
      </w:pPr>
      <w:r>
        <w:rPr/>
        <w:t>Divišova 669, 564 01 Žamberk</w:t>
      </w:r>
    </w:p>
    <w:p>
      <w:pPr>
        <w:pStyle w:val="Normal"/>
        <w:rPr/>
      </w:pPr>
      <w:r>
        <w:rPr/>
        <w:t>tel. 730 514 346, e-mail: dudkova</w:t>
      </w:r>
      <w:r>
        <w:rPr>
          <w:lang w:val="en-US"/>
        </w:rPr>
        <w:t>@</w:t>
      </w:r>
      <w:r>
        <w:rPr/>
        <w:t>redea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ěšeno : 7.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2:00Z</dcterms:created>
  <dc:creator>tajemnik</dc:creator>
  <dc:description/>
  <dc:language>en-US</dc:language>
  <cp:lastModifiedBy>Uzivatel</cp:lastModifiedBy>
  <cp:lastPrinted>2012-06-20T10:13:00Z</cp:lastPrinted>
  <dcterms:modified xsi:type="dcterms:W3CDTF">2016-01-07T09:52:00Z</dcterms:modified>
  <cp:revision>2</cp:revision>
  <dc:subject/>
  <dc:title>L A N Š K R O U N S K O</dc:title>
</cp:coreProperties>
</file>