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VÝKAZ PRO HODNOCENÍ PLNĚNÍ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ZEMNÍCH SAMOSPRÁVNÝCH CELKŮ, DOBROVOLNÝCH SVAZKŮ OBCÍ A REGIONÁLNÍCH 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14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Obec Albrechtice, Albrechtice čp.145  563 01 Lanškr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1 Daň z příjmů fyzických osob ze závislé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 110,7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2 Daň z příjmů fyzických osob ze SV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282,5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3 Daň z příjmů fyzických osob z kapit.výno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 190,4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1 Daň z příjmů právnických oso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4 402,2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2 Daň z příjmů právnických osob za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9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211 Daň z přidané hodno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2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4 331,5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32 Poplatek za vypouštění škodl.látek do ovzduš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0 Poplatek za likvidaci komunálního odpa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 33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1 Poplatek ze p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3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3 Poplatek za užívání veřejného prostran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4 Poplatek ze vstupnéh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51 Odvod výtěžku z provozování loteri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43,2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61 Správní poplat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511 Daň z nemovit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 358,3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1 Neinvesticni prijate dotace z vseob.pokl.spravy 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2 Neinvestiční přijaté dotace ze SR v rámci SD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4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6 Ost.neinv.přijaté dotace ze státního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 23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 23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2 Neinvesticni prijate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 26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 2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11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86 49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34 105,2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1069 Ostatní správa v zeměděl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212 Sankční platby přijaté od jiných subjekt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1069 Ostatní správa v zeměděl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2 Příjmy z prodeje zbož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0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9 Zájmová činnost a rekreace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2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9 Zájmová činnost a rekreace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2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 05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 05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9 Ostatní příjmy z vlastní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529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3111 Příjmy z prodeje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56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090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1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2 Příjmy z prodeje zbož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72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5 Využívání a zneškodňování komun.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0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5 Využívání a zneškodňování komun.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90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41 Příjmy z úroků (čás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72,7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27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4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70 69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93 862,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1032 Podpora ostatních produkčních činn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41 Prevody vlastnim fondum hospodarske c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26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2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1032 Podpora ostatních produkčních činn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26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2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1 Vnitřní obch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13 Neinv.dotace nefin. podnik. subjektum-prav. osob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 1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1 Vnitř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 1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2 Sil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4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2 Sil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2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9 Záležitosti pozemních komunikací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14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9 Záležitosti pozemních komunikací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14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111 Předškolní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1 Neinvesticni prispevky zrizenym prispevkovym org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111 Předškolní zaří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 4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9 Ostatni neinvesticni transfery obyvatelstv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6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6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26 Poriz., zach. a obnova hodnot kult. nar. a hist. 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48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 89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26 Poriz., zach. a obnova hodnot kult. nar. a hist. 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 244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8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333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325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9 Záležitosti kultury,církví a sděl.prostř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2 Dary obyvatelstv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9 Ostatni neinvesticni transfery obyvatelstv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9 Záležitosti kultury,církví a sděl.prostř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3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9 Zájmová činnost a rekreace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3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2 Neinv.dotace občanským sdružen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34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9 Ostatni neinvesticni transfery obyvatelstv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7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9 Zájmová činnost a rekreace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783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řejné osvě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470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1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1 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685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33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 20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45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5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4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19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4 Prádlo, oděv a obu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01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9 Neinv.transfery veř.rozp.místní 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1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26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7 23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 83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1 Sběr a svoz nebezpečný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07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1 Sběr a svoz nebezpečný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07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5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9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8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8 Nakup zbozi (urceneho k dalsimu prodej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 812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 744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5 Péče o vzhled obcí a veřejnou zel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9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4 Nájem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3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5 Péče o vzhled obcí a veřejnou zel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30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4357 Domo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9 Neinv.dotace nezisk.apod. organiza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4357 Domo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212 Ochrana obyvatels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1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1 Nespecifikovane rezer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212 Ochrana obyvatel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21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512 Požární ochrana - dobrovolná čá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512 Požární ochrana - dobrovolná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2 Zastupitelstva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3 Odměny členů zastupitelstev obcí a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 50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2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112 Zastupitelstva ob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 13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5 Volby do zastupitelstev územních samosprávných 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8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6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6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5 Volby do zastupitelstev územních samosprávných 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7 Volby do Evropského parlamen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1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1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0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0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1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1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7 Volby do Evropského parla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 45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35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8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8 Povinné pojistné na úrazové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4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2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7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6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866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99,6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08,2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7 Služby školení a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8 Služby zpracování d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48,6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22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8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24 Náhrady mezd v době nemoc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9 Ostatni neinvesticni transfery obyvatelstv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5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 412,9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17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17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20 Pojištění funkčně nespecifikova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20 Pojištění funkčně nespecifikov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99 Ostatní finanční oper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 4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99 Ostatní finanční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 4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2 Finanční vypořádání minulých 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6 Vydaje z finan. vypor.min.let mezi krajem a obce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402 Finanční vypořádání minulých 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4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70 69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93 647,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2 500 215,1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500 215,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81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32 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80 208,2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196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561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 89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 897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4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70 69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93 862,6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-P.z fin.vyp. min.let mezi reg.r.,kraji,DSO,ob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-Splátky půjček od regionálních 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 26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 264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-Ne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-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-Splátky půjček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4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70 69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93 862,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4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70 69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7 385,4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262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4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70 69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93 647,4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-Neinvestiční transfery reg.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16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39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-V.z fin.vyp.min.let mezi reg.r,kraji,obcemi,D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-Ne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-Investiční transfer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-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4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70 69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93 647,4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0 215,1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500 215,1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ace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500 215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14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73 624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73 839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500 215,1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73 624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73 839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500 215,1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ované vklady dlouhodob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ované vklady krátkodob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Doplňující ukazatel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PLNUKAZ"/>
            <w:bookmarkEnd w:id="13"/>
            <w:r>
              <w:rPr>
                <w:b/>
                <w:i/>
              </w:rPr>
              <w:t>Název ukazate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5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00"/>
        <w:gridCol w:w="800"/>
        <w:gridCol w:w="132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DOTACE"/>
            <w:bookmarkEnd w:id="14"/>
            <w:r>
              <w:rPr>
                <w:b/>
                <w:i/>
              </w:rPr>
              <w:t>Účelový zn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úz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u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 233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Transfery a půjčky poskytnuté regionálními radami územně samosprávným celkům, DSO a regionálním radám</w:t>
      </w:r>
    </w:p>
    <w:tbl>
      <w:tblPr>
        <w:tblW w:w="8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TRANSFERYODRADY"/>
            <w:bookmarkEnd w:id="15"/>
            <w:r>
              <w:rPr>
                <w:b/>
                <w:i/>
              </w:rPr>
              <w:t>Účelový znak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územního celku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.1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PRIJMY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8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884,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3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348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7" w:name="VYDAJEEU"/>
            <w:bookmarkEnd w:id="17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9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994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 3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 337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72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1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182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1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6309360" cy="1316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31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pt;width:496.75pt;height:10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7:00Z</dcterms:created>
  <dc:creator>Bobo</dc:creator>
  <dc:description/>
  <dc:language>en-US</dc:language>
  <cp:lastModifiedBy>Uzivatel</cp:lastModifiedBy>
  <dcterms:modified xsi:type="dcterms:W3CDTF">2015-01-19T10:47:00Z</dcterms:modified>
  <cp:revision>2</cp:revision>
  <dc:subject/>
  <dc:title>Ministerstvo financí</dc:title>
</cp:coreProperties>
</file>