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5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Albrechtice, Albrechtice čp.145 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 697,1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712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405,6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6 480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7 966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2 Poplatek za vypouštění škodl.látek do ovzduš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7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4 Poplatek ze vstupné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51 Odvod výtěžku z provozování loteri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68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55 Odvody z loterií 8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12,4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2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497,2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1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1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2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2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16 Ostatni investicni prijate dotace ze statniho roz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9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9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80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71 6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54 305,6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69 Ostatní správa v zeměděl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12 Sankční platby přijaté od jiných subjek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69 Ostatní správa v zeměděl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1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7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3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1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1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6,4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6,4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16 2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93 602,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3 Neinv.dotace nefin. podnik. subjektum-prav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6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6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9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 767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7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97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2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 8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 931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46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051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1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644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478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2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25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02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478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1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8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6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8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5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88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9 Ostatní neinvestiční výdaj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8 705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6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5 682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99 Záležitosti bydlení, kom.služeb a územ.rozvoje j.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9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7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 4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 4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99 Záležitosti bydlení, kom.služeb a územ.rozvoje j.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 2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 2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31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31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8 Nakup zbozi (urceneho k dalsimu prodej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 30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 297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5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6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7 Domo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4357 Domo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 1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 6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 7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41 Odměny za užití duševního vlast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67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959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786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10,6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83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00,7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 379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58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58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1 Prevody vlastnim fondum hospodarske c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7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7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7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7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2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2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71 2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29 553,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4 048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4 048,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88 8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1 513,6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1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821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7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 7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 79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16 28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93 602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2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26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16 28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93 602,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3 78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1 842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7 4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7 711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71 28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29 553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1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71 28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29 553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 048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4 048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4 04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73 83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37 888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4 048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73 83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37 888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4 048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dlouh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krátk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Doplňující ukazatel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PLNUKAZ"/>
            <w:bookmarkEnd w:id="13"/>
            <w:r>
              <w:rPr>
                <w:b/>
                <w:i/>
              </w:rPr>
              <w:t>Název ukazate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DOTACE"/>
            <w:bookmarkEnd w:id="14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88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376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942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TRANSFERYODRADY"/>
            <w:bookmarkEnd w:id="15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6,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69,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66,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8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82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0,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3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320,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01,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37,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4,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2,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27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88,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8,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1,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309360" cy="1316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496.75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0:00Z</dcterms:created>
  <dc:creator>Bobo</dc:creator>
  <dc:description/>
  <dc:language>en-US</dc:language>
  <cp:lastModifiedBy>Uzivatel</cp:lastModifiedBy>
  <dcterms:modified xsi:type="dcterms:W3CDTF">2016-02-24T09:00:00Z</dcterms:modified>
  <cp:revision>2</cp:revision>
  <dc:subject/>
  <dc:title>Ministerstvo financí</dc:title>
</cp:coreProperties>
</file>