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6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0 758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41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750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 082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8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8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8 5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 122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5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13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98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5 Odvody z loterií 8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8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190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2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3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9 Neinvest.přijaté dotace od rozp.územ.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5 9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56 700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1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7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71 4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92 951,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 940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6 076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4 998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1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5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1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6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48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92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7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72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40 Neinvestiční nedotační transfery nezisk.a pod.or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6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40 Neinvestiční nedotační transfery nezisk.a pod.or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2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46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6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4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 863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70,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43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76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7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 774,7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99 Záležitosti bydlení, kom.služeb a územ.rozvoje j.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99 Záležitosti bydlení, kom.služeb a územ.rozvoje j.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9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79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510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438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4 Protierozní, protilavinová a protipožární och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4 Protierozní, protilavinová a protipožární oc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3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7 Domo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7 Dom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6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0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1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0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 8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7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3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76,8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72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4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1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34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48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1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7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7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9 Ostatní činnost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ční výdaj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12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9 Ostatní činnosti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12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2 2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97 773,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0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82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0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 822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5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93 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7 842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800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 8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 85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71 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92 951,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3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3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71 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92 951,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1 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0 537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0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7 236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2 2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97 773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6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2 2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97 773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8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970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4 82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0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 82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0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 82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37 88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3 0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82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37 88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3 06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82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75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71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6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2,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62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47,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5,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62,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Bobo</dc:creator>
  <dc:description/>
  <cp:keywords/>
  <dc:language>en-US</dc:language>
  <cp:lastModifiedBy>Uzivatel</cp:lastModifiedBy>
  <dcterms:modified xsi:type="dcterms:W3CDTF">2017-05-10T10:58:00Z</dcterms:modified>
  <cp:revision>3</cp:revision>
  <dc:subject/>
  <dc:title>Ministerstvo financí</dc:title>
</cp:coreProperties>
</file>