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7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Albrechtice, Albrechtice čp.145 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 251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971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140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0 061,6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6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1 6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5 074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7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4 Poplatek ze vstupné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89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29,7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 456,1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 8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 8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87 4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59 245,5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5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5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10 Příjmy z prodeje neinvestičního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9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95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5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9 Ostatní činnosti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9 Ostatní činnosti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5 8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40 295,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7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7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1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92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967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706,6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1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474,6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0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 414,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 814,3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3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5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5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 5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 5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876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14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7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9,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305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4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201,4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8,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40 Neinvestiční nedotační transfery nezisk.a pod.or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528,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357,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672,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4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3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0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89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7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7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 2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 875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99 Záležitosti bydlení, kom.služeb a územ.rozvoje j.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99 Záležitosti bydlení, kom.služeb a územ.rozvoje j.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029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 206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4 Protierozní, protilavinová a protipožární ochr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4 Protierozní, protilavinová a protipožární oc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3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7 Domo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9 Neinvesticni prispevky ostatni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4357 Domo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21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21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3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2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4 Volby do parlamentu Č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0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4 Volby do parlamentu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8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4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41,5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666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23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 713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1 0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7 450,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3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13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2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2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3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3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5 8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1 920,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288 374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88 374,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6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9 1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35 957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279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 2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 28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5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40 295,0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5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40 295,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6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7 0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9 665,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 255,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5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1 920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7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74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5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1 920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8 374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88 374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88 37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3 06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21 44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88 374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3 06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21 44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88 374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91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548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32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81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32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815,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9:00Z</dcterms:created>
  <dc:creator>Bobo</dc:creator>
  <dc:description/>
  <dc:language>en-US</dc:language>
  <cp:lastModifiedBy>Uzivatel</cp:lastModifiedBy>
  <dcterms:modified xsi:type="dcterms:W3CDTF">2018-01-29T16:09:00Z</dcterms:modified>
  <cp:revision>2</cp:revision>
  <dc:subject/>
  <dc:title>Ministerstvo financí</dc:title>
</cp:coreProperties>
</file>