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20335</wp:posOffset>
                </wp:positionH>
                <wp:positionV relativeFrom="paragraph">
                  <wp:posOffset>13970</wp:posOffset>
                </wp:positionV>
                <wp:extent cx="91440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05pt;margin-top:1.1pt;width:71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>Ministerstvo financí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FIN 2-12 M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4015</wp:posOffset>
                </wp:positionH>
                <wp:positionV relativeFrom="paragraph">
                  <wp:posOffset>74295</wp:posOffset>
                </wp:positionV>
                <wp:extent cx="5886450" cy="600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6001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9.45pt;margin-top:5.85pt;width:463.45pt;height:47.2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VÝKAZ PRO HODNOCENÍ PLNĚNÍ ROZPOČT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ÚZEMNÍCH SAMOSPRÁVNÝCH CELKŮ, DOBROVOLNÝCH SVAZKŮ OBCÍ A REGIONÁLNÍCH RA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/>
        <w:t xml:space="preserve">sestavený k  </w:t>
      </w:r>
      <w:bookmarkStart w:id="0" w:name="DATUM"/>
      <w:bookmarkEnd w:id="0"/>
      <w:r>
        <w:rPr/>
        <w:t>31.12.2018</w:t>
      </w:r>
    </w:p>
    <w:p>
      <w:pPr>
        <w:pStyle w:val="Normal"/>
        <w:jc w:val="center"/>
        <w:rPr/>
      </w:pPr>
      <w:r>
        <w:rPr/>
        <w:t xml:space="preserve">(v  </w:t>
      </w:r>
      <w:bookmarkStart w:id="1" w:name="TIS"/>
      <w:bookmarkEnd w:id="1"/>
      <w:r>
        <w:rPr/>
        <w:t>Kč na dvě desetinná místa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28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800"/>
        <w:gridCol w:w="120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ROKMESIC"/>
            <w:bookmarkEnd w:id="2"/>
            <w:r>
              <w:rPr/>
              <w:t>rok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sí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 nadřízeného orgánu: </w:t>
      </w:r>
      <w:bookmarkStart w:id="3" w:name="NADRIZORGAN"/>
      <w:bookmarkEnd w:id="3"/>
      <w:r>
        <w:rPr/>
        <w:t>Krajský úřad Pardubice</w:t>
      </w:r>
    </w:p>
    <w:p>
      <w:pPr>
        <w:pStyle w:val="Normal"/>
        <w:rPr/>
      </w:pPr>
      <w:r>
        <w:rPr/>
        <w:t xml:space="preserve">Název a sídlo účetní jednotky: </w:t>
      </w:r>
      <w:bookmarkStart w:id="4" w:name="OBECADRESA"/>
      <w:bookmarkEnd w:id="4"/>
      <w:r>
        <w:rPr/>
        <w:t>Obec Albrechtice, Albrechtice čp.145  563 01 Lanškro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. Rozpočtové příjmy</w:t>
      </w:r>
    </w:p>
    <w:tbl>
      <w:tblPr>
        <w:tblW w:w="92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0"/>
        <w:gridCol w:w="1400"/>
        <w:gridCol w:w="1400"/>
        <w:gridCol w:w="1400"/>
      </w:tblGrid>
      <w:tr>
        <w:trPr/>
        <w:tc>
          <w:tcPr>
            <w:tcW w:w="5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5" w:name="PRIJMY"/>
            <w:bookmarkEnd w:id="5"/>
            <w:r>
              <w:rPr>
                <w:b/>
                <w:i/>
              </w:rPr>
              <w:t>Par, Po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r 00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111 Daň z příjmů fyzických osob ze závislé činnost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76 88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17 919,62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112 Daň z příjmů fyzických osob ze SV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005,34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113 Daň z příjmů fyzických osob z kapit.výnos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 346,32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121 Daň z příjmů právnických oso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7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70 534,53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122 Daň z příjmů právnických osob za ob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 3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 25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 25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211 Daň z přidané hodno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25 317,35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335 Poplatky za odneti lesni pud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7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70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340 Poplatek za likvidaci komunálního odpad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 04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341 Poplatek ze ps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6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1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343 Poplatek za užívání veřejného prostranstv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2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344 Poplatek ze vstupnéh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361 Správní poplatk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43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3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2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381 Daň z hazardních he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 255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 445,29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382 Zrušený odvod z loterií a podobných her kromě VH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22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511 Daň z nemovitost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9 931,67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4111 Neinvesticni prijate dotace z vseob.pokl.spravy S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946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 946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 94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4112 Neinvestiční přijaté dotace ze SR v rámci SDV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 8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 8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 8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4116 Ost.neinv.přijaté dotace ze státního rozpočt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 032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 255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 25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4122 Neinvesticni prijate dotace od kraj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4216 Ostatni investicni prijate dotace ze statniho roz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51 799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51 798,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51 798,2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kem za Par 000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384 907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691 014,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635 461,54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319 Záležitosti kultury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11 Příjmy z poskytování služeb a výrobk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6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12 Příjmy z prodeje zbož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324 Přijaté nekapitálové příspěvky a náhrad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1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319 Záležitosti kultury j.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37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392 Zájmová činnost v kultuř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11 Příjmy z poskytování služeb a výrobk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2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324 Přijaté nekapitálové příspěvky a náhrad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40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392 Zájmová činnost v kultuř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60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429 Zájmová činnost a rekreace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11 Příjmy z poskytování služeb a výrobk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7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321 Přijaté neinvestiční dar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97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324 Přijaté nekapitálové příspěvky a náhrad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429 Zájmová činnost a rekreace j.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697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612 Bytové hospodářstv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32 Příjmy z pronájmu ost.nemovit. a jejich část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 61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324 Přijaté nekapitálové příspěvky a náhrad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612 Bytové hospodářstv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 31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639 Komunální služby a územní rozvoj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11 Příjmy z poskytování služeb a výrobk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911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19 Ostatní příjmy z vlastní činnost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229 Přijaté vratky transferů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310 Příjmy z prodeje neinvestičního majetk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324 Přijaté nekapitálové příspěvky a náhrad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73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3111 Příjmy z prodeje pozemk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5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639 Komunální služby a územní rozvoj j.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 923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34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722 Sběr a svoz komunálních odpad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11 Příjmy z poskytování služeb a výrobk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12 Příjmy z prodeje zbož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95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722 Sběr a svoz komunálních odpad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93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725 Využívání a zneškodňování komun.odpad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324 Přijaté nekapitálové příspěvky a náhrad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 178,5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725 Využívání a zneškodňování komun.odpad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 178,5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171 Činnost místní správ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11 Příjmy z poskytování služeb a výrobk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324 Přijaté nekapitálové příspěvky a náhrad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171 Činnost místní správ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3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193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02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310 Obecné příjmy a výdaje z finančních operac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41 Příjmy z úroků (část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4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324 Přijaté nekapitálové příspěvky a náhrad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310 Obecné příjmy a výdaje z finančních operac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4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409 Ostatní činnosti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3201 Příjmy z prodeje akci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642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64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409 Ostatní činnosti j.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642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64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kem příjmy: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640 8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962 472,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894 074,0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. Rozpočtové výdaje</w:t>
      </w:r>
    </w:p>
    <w:tbl>
      <w:tblPr>
        <w:tblW w:w="92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0"/>
        <w:gridCol w:w="1400"/>
        <w:gridCol w:w="1400"/>
        <w:gridCol w:w="1400"/>
      </w:tblGrid>
      <w:tr>
        <w:trPr/>
        <w:tc>
          <w:tcPr>
            <w:tcW w:w="5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6" w:name="VYDAJE"/>
            <w:bookmarkEnd w:id="6"/>
            <w:r>
              <w:rPr>
                <w:b/>
                <w:i/>
              </w:rPr>
              <w:t>Par, Po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2141 Vnitřní obcho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213 Neinv.dotace nefin. podnik. subjektum-prav. osoba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 327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2141 Vnitřní obcho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3 327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2212 Silni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1 Ostatní osobní výda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 5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7 Drobný hmotný dlouhodobý majete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6 Pohonné hmoty a maziv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83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3 Služby peněžních ústav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6 Konzultační, poradenské a právní služb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 22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9 Ostatní nákupy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68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6121 Budovy, haly a stavb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6122 Stroje, přístroje a zaříze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 96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2212 Siln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9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04 98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2219 Záležitosti pozemních komunikací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4 Elektrická energ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278,1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6121 Budovy, haly a stavb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84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2219 Záležitosti pozemních komunikací j.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126,1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111 Předškolní zaříze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 85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331 Neinvesticni prispevky zrizenym prispevkovym orga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336 Průtoková dotace transfér příspěvkovým organizací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 032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 032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 03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111 Předškolní zaříz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1 032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1 032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2 88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319 Záležitosti kultury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41 Odměny za užití duševního vlastnictv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843,6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74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5 Pohosten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89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94 Vecne dar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499 Ostatni neinvesticni transfery obyvatelstv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319 Záležitosti kultury j.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724,6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326 Poriz., zach. a obnova hodnot kult. nar. a hist. 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1 Ostatní osobní výda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4 Elektrická energ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580,5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6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6121 Budovy, haly a stavb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37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326 Poriz., zach. a obnova hodnot kult. nar. a hist. 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 708,5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392 Zájmová činnost v kultuř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7 Drobný hmotný dlouhodobý majete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58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896,39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1 Studená vo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4 Elektrická energ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 597,47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76,2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 87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392 Zájmová činnost v kultuř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8 170,06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399 Záležitosti kultury,církví a sděl.prostř.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1 Ostatní osobní výda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4 Elektrická energ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1 Služby poš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5 Pohosten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94 Vecne dar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26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492 Dary obyvatelstv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399 Záležitosti kultury,církví a sděl.prostř. j.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33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429 Zájmová činnost a rekreace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7 Drobný hmotný dlouhodobý majete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43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177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4 Elektrická energ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23,67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86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94 Vecne dar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227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6121 Budovy, haly a stavb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 621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 76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429 Zájmová činnost a rekreace j.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 621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 988,67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612 Bytové hospodářstv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1 Studená vo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97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59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612 Bytové hospodářstv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79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631 Veřejné osvětle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2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4 Elektrická energ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 153,85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6 Konzultační, poradenské a právní služb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71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631 Veřejné osvětl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 493,85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635 Územní plán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6119 Nákup nehm.investičního majetk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635 Územní plánová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639 Komunální služby a územní rozvoj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11 Platy zaměstnanc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 872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 66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1 Ostatní osobní výda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 95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84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31 Povinne poj. na soc.zabezp. a prisp. na pol.zames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 598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 16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32 Povinné pojistné na zdravotní pojiště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826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26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4 Prádlo, oděv a obuv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0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7 Drobný hmotný dlouhodobý majete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43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43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2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1 Studená vo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4 Elektrická energ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27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7 Služby školení a vzdělá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12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55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329 Neinv.transfery veř.rozp.místní úrovně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 9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 781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 78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424 Náhrady mezd v době nemoc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413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39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6130 Pozemk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 43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6349 Investiční dotace veř.rozp.územní úrov.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43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428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42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639 Komunální služby a územní rozvoj j.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6 26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9 798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 44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699 Záležitosti bydlení, kom.služeb a územ.rozvoje j.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11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699 Záležitosti bydlení, kom.služeb a územ.rozvoje j.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31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721 Sběr a svoz nebezpečných odpad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207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721 Sběr a svoz nebezpečných odpad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207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722 Sběr a svoz komunálních odpad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1 Ostatní osobní výda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84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8 Nakup zbozi (urceneho k dalsimu prodeji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55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899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5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 05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 389,96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75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722 Sběr a svoz komunálních odpad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3 949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7 595,96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744 Protierozní, protilavinová a protipožární ochra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79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 278,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414,4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6119 Nákup nehm.investičního majetk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 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 1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6121 Budovy, haly a stavb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45 426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49 826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49 82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744 Protierozní, protilavinová a protipožární ochra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47 505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22 204,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00 340,4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745 Péče o vzhled obcí a veřejnou zele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7 Drobný hmotný dlouhodobý majete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03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6 Pohonné hmoty a maziv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16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3 Služby peněžních ústav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1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4 Nájemn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7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507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8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76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745 Péče o vzhled obcí a veřejnou zele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 95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5212 Ochrana obyvatelstv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7 Drobný hmotný dlouhodobý majete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91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1 Studená vo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15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1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4 Elektrická energ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807,41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85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901 Nespecifikovane rezerv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5212 Ochrana obyvatelst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 333,41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5512 Požární ochrana - dobrovolná čás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5512 Požární ochrana - dobrovolná čá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112 Zastupitelstva obc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1 Ostatní osobní výda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3 Odměny členů zastupitelstev obcí a kraj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 48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32 Povinné pojistné na zdravotní pojiště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9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7 Služby školení a vzdělá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64,31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3 Cestovn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66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112 Zastupitelstva obc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2 605,31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115 Volby do zastupitelstev územních samosprávných c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1 Ostatní osobní výda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545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54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08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0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3 Cestovn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5 Pohosten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6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901 Nespecifikovane rezerv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375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115 Volby do zastupitelstev územních samosprávných 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62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118 Prezidentské volb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1 Ostatní osobní výda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7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742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74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86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8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3 Cestovn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5 Pohosten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84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84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8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901 Nespecifikovane rezerv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862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25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118 Prezidentské volb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 946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 946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52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171 Činnost místní správ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11 Platy zaměstnanc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 31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1 Ostatní osobní výda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31 Povinne poj. na soc.zabezp. a prisp. na pol.zames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 33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32 Povinné pojistné na zdravotní pojiště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 43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38 Povinné pojistné na úrazové pojiště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9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41 Odměny za užití duševního vlastnictv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6 Knihy, učební pomůcky a tis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8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7 Drobný hmotný dlouhodobý majete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84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907,71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1 Studená vo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5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4 Elektrická energ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 4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 4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 66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1 Služby poš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46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2 Služby telekomunikací a radiokomunikac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640,38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6 Konzultační, poradenské a právní služb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7 Služby školení a vzdělá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77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8 Služby zpracování da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28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778,1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74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3 Cestovn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5 Pohosten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756,89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94 Vecne dar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01,3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321 Neinv.transfery obcí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362 Platby daní a poplatků státnímu rozpočt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424 Náhrady mezd v době nemoc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92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499 Ostatni neinvesticni transfery obyvatelstv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52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171 Činnost místní správ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27 4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70 4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8 502,38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310 Obecné příjmy a výdaje z finančních operac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3 Služby peněžních ústav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616,6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310 Obecné příjmy a výdaje z finančních operac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616,6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320 Pojištění funkčně nespecifikovan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3 Služby peněžních ústav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54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320 Pojištění funkčně nespecifikovan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 54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330 Prevody vlastnim fondum v rozpoctech uzemni urov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341 Prevody vlastnim fondum hospodarske cinnost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 415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 41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330 Prevody vlastnim fondum v rozpoctech uzemni urov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 415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 41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399 Ostatní finanční opera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365 Platby daní a poplatků krajům, obcím a stát.fondů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 3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 25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 25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399 Ostatní finanční opera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 3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 25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 25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402 Finanční vypořádání minulých le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366 Vydaje z finan. vypor.min.let mezi krajem a obcem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7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7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7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402 Finanční vypořádání minulých l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7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7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7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kem výdaje: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640 8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962 472,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557 666,8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II. Financování </w:t>
      </w:r>
      <w:r>
        <w:rPr>
          <w:b w:val="false"/>
        </w:rPr>
        <w:t>– třída 8</w:t>
      </w:r>
    </w:p>
    <w:tbl>
      <w:tblPr>
        <w:tblW w:w="94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560"/>
        <w:gridCol w:w="1320"/>
        <w:gridCol w:w="1320"/>
        <w:gridCol w:w="1320"/>
      </w:tblGrid>
      <w:tr>
        <w:trPr/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7" w:name="FINANCOVANI"/>
            <w:bookmarkEnd w:id="7"/>
            <w:r>
              <w:rPr>
                <w:b/>
                <w:i/>
              </w:rPr>
              <w:t>Název položky</w:t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ř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átkodobé financování z tuzemsk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odobé vydané dluhopis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krátkodobých vydaných dluhopisů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odobé přijaté půjčk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krátkodobých přijatých půjček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a stavu krátkodobých prostředků na bank.účtech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2 336 407,24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krátkodobé operace řízení likvidity-příjm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krátkodobé operace řízení likvidity-výdaje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louhodobé financování z tuzemsk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ouhodobé vydané dluhopis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dlouhodobých vydaných dluhopisů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ouhodobé přijaté půjčk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dlouhodobých přijatých půjček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a stavu dlouhodobých prostředků na bank.účtech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dlouhodobé operace řízení likvidity-příjm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dlouhodobé operace řízení likvidity-výdaje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átkodobé financování ze zahranič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odobé vydané dluhopis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krátkodobých vydaných dluhopisů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odobé přijaté půjčk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krátkodobých přijatých půjček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a stavu krátkodobých prostředků na bank.účtech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krátkodobé operace řízení likvidity-příjm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krátkodobé operace řízení likvidity-výdaje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louhodobé financování ze zahranič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ouhodobé vydané dluhopis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dlouhodobých vydaných dluhopisů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ouhodobé přijaté půjčk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dlouhodobých přijatých půjček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a stavu dlouhodobých prostředků na bank.účtech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dlouhodobé operace řízení likvidity-příjm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dlouhodobé operace řízení likvidity-výdaje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ravné položky k peněžním opera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ce z peněžních účtů organizace nemající charakter příjmů a výdajů vládního sektoru 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ealizované kurzové rozdíly 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řevedené částky vyrovnávající schodek 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cování (součet za třídu 8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 336 407,2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IV. Rekapitulace příjmů, výdajů, financování a jejich konsolidace</w:t>
      </w:r>
    </w:p>
    <w:tbl>
      <w:tblPr>
        <w:tblW w:w="94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560"/>
        <w:gridCol w:w="1320"/>
        <w:gridCol w:w="1320"/>
        <w:gridCol w:w="1320"/>
      </w:tblGrid>
      <w:tr>
        <w:trPr/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8" w:name="REKAPITULACEPRIJMU"/>
            <w:bookmarkEnd w:id="8"/>
            <w:r>
              <w:rPr>
                <w:b/>
                <w:i/>
              </w:rPr>
              <w:t>Název položk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ř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1  - Daňové příjm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895 33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903 21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847 662,34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2  - Nedaňové příjm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 893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 816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 920,54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3  - Kapitálové příjm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642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692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4  - Přijaté transfer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89 577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87 799,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87 799,2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y celk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640 8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962 472,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894 074,08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olidace příjm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3-Příjmy z fin.vypoř. min.let mezi krajem a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6-Příjmy z fin.vypoř. min.let mezi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7-P.z fin.vyp. min.let mezi reg.r.,kraji,DSO,obc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1-Splátky půjček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2-Splátky půjček od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3-Splátky půjček od regionálních ra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9-Splátky půjček od veř.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1-Neinvestiční přijaté  transfery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2-Neinvestiční přijaté  transfery od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 00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3-Neinvestiční přijaté transfery od reg.ra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9-Neinv.přijaté transf.od 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3-Převody z vlastních rezervních fondů (ne OS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4-Převody z rozpočtových účt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7-Převody mezi statutár. měst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8-Převody z vlastní pokladn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9-Převody z vlastních fondů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-Investiční přijaté transfery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2-Investiční přijaté transfery od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3-Investiční přijaté transfery od reg.ra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9-Inv.přijaté transfery od 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4-Transfery přijaté z území jiného okresu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5-Splátky půjček přijaté z území jiného okresu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8-Transfery přijaté z území jiného kraj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y celkem po konsolidac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640 8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962 472,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894 074,0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bookmarkStart w:id="9" w:name="REKAPITULACEVYDAJU"/>
      <w:bookmarkStart w:id="10" w:name="REKAPITULACEVYDAJU"/>
      <w:bookmarkEnd w:id="10"/>
    </w:p>
    <w:tbl>
      <w:tblPr>
        <w:tblW w:w="94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560"/>
        <w:gridCol w:w="1320"/>
        <w:gridCol w:w="1320"/>
        <w:gridCol w:w="1320"/>
      </w:tblGrid>
      <w:tr>
        <w:trPr/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zev položk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ř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5  - Běžné výdaj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964 944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125 997,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12 936,84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6  - Kapitálové výdaj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75 856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836 47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44 73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daje celk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640 8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962 472,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557 666,84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olidace výd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1-Neinvestiční transfer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3-Neinvestiční transfery region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5-Neinvestiční transfery reg.radá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9-Neinv.transf.veř.rozpočtů 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 9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 781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 781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2-Převody FKSP a soc.fondu obcí a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4-Převody vlastním rezervním fond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5-Převody vlastním rozpočtovým účt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7-Převody mezi statutár. měst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8-Převody do vlastní pokladn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9-Převody vlastním fondům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6-Výdaje z fin.vypoř.min.let mezi krajem a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7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7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7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7-Výdaje z fin.vypoř.min.let mezi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8-V.z fin.vyp.min.let mezi reg.r,kraji,obcemi,DS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1-Neinvestiční půjčk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2-Neinvestiční půjčky kraj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3-Neinvestiční půjčky regionálním radá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9-Neinv.půjčky veř.rozpočtům 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1-Investiční transfer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2-Investiční transfery region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5-Investiční transfery regionálním radá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9-Inv.transfery veř.rozpočtům 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43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428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428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1-Investiční půjčk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2-Investiční půjčky region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3-Investiční půjčky regionálním radá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9-Inv.půjčky veř.rozpočtům 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6-Transfery poskytnuté na území jiného okresu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7-Půjčky poskytnuté na území jiného okresu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35-Transfery poskytnuté na území jiného kraj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36-Půjčky poskytnuté na území jiného kraj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daje celkem po konsolidac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640 8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962 472,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557 666,84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do příjmů a výdajů po konsolidac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336 407,24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řída 8 - Financován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 336 407,24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cování celkem po konsolidac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 336 407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I. Stavy a obraty na bankovních účtech</w:t>
      </w:r>
    </w:p>
    <w:tbl>
      <w:tblPr>
        <w:tblW w:w="94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560"/>
        <w:gridCol w:w="1320"/>
        <w:gridCol w:w="1320"/>
        <w:gridCol w:w="1320"/>
      </w:tblGrid>
      <w:tr>
        <w:trPr/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1" w:name="BANKUCTY"/>
            <w:bookmarkEnd w:id="11"/>
            <w:r>
              <w:rPr>
                <w:b/>
                <w:i/>
              </w:rPr>
              <w:t>Název bankovního účtu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ř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č.stav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 1.1.2018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v ke konc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ykazovaného obd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měna stavu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nk.účtů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běžný účet ÚS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121 440,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457 847,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 336 407,24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žné účty fondů ÚS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žné účty celke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121 440,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457 847,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 336 407,24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adn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 Vybrané záznamové jednotky</w:t>
      </w:r>
    </w:p>
    <w:tbl>
      <w:tblPr>
        <w:tblW w:w="94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560"/>
        <w:gridCol w:w="1320"/>
        <w:gridCol w:w="1320"/>
        <w:gridCol w:w="1320"/>
      </w:tblGrid>
      <w:tr>
        <w:trPr/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2" w:name="ZPOL"/>
            <w:bookmarkEnd w:id="12"/>
            <w:r>
              <w:rPr>
                <w:b/>
                <w:i/>
              </w:rPr>
              <w:t>Název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ř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4 - Dotace přijaté z území jiného okresu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26-Příjmy z fin.vypoř.min.let mezi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21-Neinvestiční přijaté transfery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29-Neinvest.přij.transf.od 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21-Investiční přijaté transfery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29-Investič.přij.transf.od 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5 - Splátky půjček přijaté z území jiného okresu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41-Splátky půjček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49-Splátky půjček od veř.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6 - Dotace poskytnuté na území jiného okresu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21-Neinvestiční transfer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29-Neinvest.transf.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67-Výdaje z fin.vypoř.min.let mezi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41-Investiční transfer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49-Investič.transf.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7 - Půjčky poskytnuté na území jiného okresu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41-Neinvestiční půjčk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49-Neinvestič.půjčky 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41-Investiční půjčk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49-Investiční půjčky 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8 - Dotace přijaté z území jiného kraje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23-Příjmy z fin.vypoř.min.let mezi krajem a o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26-Příjmy z fin.vypoř.min.let mezi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21-Neinvestiční přijaté transfery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22-Neinvestiční přijaté transfery od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29-Neinvest.přij.transf.od 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21-Investiční přijaté transfery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22-Investiční přijaté transfery od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29-Investič.přij.tr.od 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9 - Splátky půjček přijaté z území jiného kraje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41-Splátky půjček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42-Splátky půjček od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49-Splátky půjček od veř.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35 - Dotace poskytnuté na území jiného kraje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21-Neinvestiční transfer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23-Neinvestiční transfery kraj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29-Neinvest.transf.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66-Výdaje z fin.vypoř.min.let mezi krajem a o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67-Výdaje z fin.vypoř.min.let mezi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41-Investiční transfer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42-Investiční transfery kraj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49-Investič.transf.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 036 - Půjčky poskytnuté na území jiného kraje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41-Neinvestiční půjčk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42-Neinvestiční půjčky kraj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49-Neinvestič.půjčky 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41-Investiční půjčk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42-Investiční půjčky kraj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49-Investiční půjčky 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X. Přijaté transfery a půjčky ze státního rozpočtu, státních fondů a regionálních rad</w:t>
      </w:r>
    </w:p>
    <w:tbl>
      <w:tblPr>
        <w:tblW w:w="53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1200"/>
        <w:gridCol w:w="800"/>
        <w:gridCol w:w="1320"/>
      </w:tblGrid>
      <w:tr>
        <w:trPr/>
        <w:tc>
          <w:tcPr>
            <w:tcW w:w="2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3" w:name="DOTACE"/>
            <w:bookmarkEnd w:id="13"/>
            <w:r>
              <w:rPr>
                <w:b/>
                <w:i/>
              </w:rPr>
              <w:t>Účelový znak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úz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lku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5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 963,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5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 845,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5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51 798,2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5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680,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5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735,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5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 032,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5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946,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5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X. Transfery a půjčky poskytnuté regionálními radami územně samosprávným celkům, DSO a regionálním radám</w:t>
      </w:r>
    </w:p>
    <w:tbl>
      <w:tblPr>
        <w:tblW w:w="80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2000"/>
        <w:gridCol w:w="2000"/>
        <w:gridCol w:w="2000"/>
      </w:tblGrid>
      <w:tr>
        <w:trPr/>
        <w:tc>
          <w:tcPr>
            <w:tcW w:w="2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4" w:name="TRANSFERYODRADY"/>
            <w:bookmarkEnd w:id="14"/>
            <w:r>
              <w:rPr>
                <w:b/>
                <w:i/>
              </w:rPr>
              <w:t>Účelový znak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íslo územního celku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ožka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ek od počátku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ku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l.103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XI. Příjmy z rozpočtu EU a související příjmy v členění podle nástroje a zdroje financování</w:t>
      </w:r>
    </w:p>
    <w:tbl>
      <w:tblPr>
        <w:tblW w:w="94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1000"/>
        <w:gridCol w:w="1000"/>
        <w:gridCol w:w="1000"/>
        <w:gridCol w:w="1800"/>
        <w:gridCol w:w="1800"/>
        <w:gridCol w:w="1800"/>
      </w:tblGrid>
      <w:tr>
        <w:trPr/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5" w:name="PRIJMYEU"/>
            <w:bookmarkEnd w:id="15"/>
            <w:r>
              <w:rPr>
                <w:b/>
                <w:i/>
              </w:rPr>
              <w:t>Par.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.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stroj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droj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chválen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počet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praven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počet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ek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 poč.r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15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154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154,8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 87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 877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 877,2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98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984,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 97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 979,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51 79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51 798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51 798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XII. Výdaje spolufinancované z rozpočtu EU a související výdaje v členění podle nástroje a zdroje financování</w:t>
      </w:r>
    </w:p>
    <w:tbl>
      <w:tblPr>
        <w:tblW w:w="94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1000"/>
        <w:gridCol w:w="1000"/>
        <w:gridCol w:w="1000"/>
        <w:gridCol w:w="1800"/>
        <w:gridCol w:w="1800"/>
        <w:gridCol w:w="1800"/>
      </w:tblGrid>
      <w:tr>
        <w:trPr/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6" w:name="VYDAJEEU"/>
            <w:bookmarkEnd w:id="16"/>
            <w:r>
              <w:rPr>
                <w:b/>
                <w:i/>
              </w:rPr>
              <w:t>Par.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.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stroj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droj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chválen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počet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praven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počet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ek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 poč.r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15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154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154,8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 87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 877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 877,2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155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155,1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426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426,8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20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20,8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375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375,1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,9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48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48,1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,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4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47,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 93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 930,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 1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 170,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 62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 947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 947,8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81 79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14 878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14 878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105410</wp:posOffset>
                </wp:positionV>
                <wp:extent cx="6309360" cy="10953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0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8.3pt;width:496.75pt;height:8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/>
        <w:t>Odesláno dne:</w:t>
        <w:tab/>
        <w:tab/>
        <w:tab/>
        <w:t>Razítko:</w:t>
        <w:tab/>
        <w:tab/>
        <w:tab/>
        <w:tab/>
        <w:t>Podpis vedoucího účetní jednot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Odpovídající za údaj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o rozpočtu:</w:t>
        <w:tab/>
        <w:tab/>
        <w:tab/>
        <w:t>tel.:</w:t>
      </w:r>
    </w:p>
    <w:p>
      <w:pPr>
        <w:pStyle w:val="Normal"/>
        <w:rPr/>
      </w:pPr>
      <w:r>
        <w:rPr/>
        <w:t xml:space="preserve">  </w:t>
      </w:r>
      <w:r>
        <w:rPr/>
        <w:t>Došlo dne: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o skutečnosti</w:t>
        <w:tab/>
        <w:tab/>
        <w:tab/>
        <w:t>tel.</w:t>
      </w:r>
    </w:p>
    <w:sectPr>
      <w:footerReference w:type="default" r:id="rId2"/>
      <w:type w:val="nextPage"/>
      <w:pgSz w:w="11906" w:h="16838"/>
      <w:pgMar w:left="851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ana č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45:00Z</dcterms:created>
  <dc:creator>Bobo</dc:creator>
  <dc:description/>
  <cp:keywords/>
  <dc:language>en-US</dc:language>
  <cp:lastModifiedBy>Uzivatel</cp:lastModifiedBy>
  <dcterms:modified xsi:type="dcterms:W3CDTF">2019-02-12T12:45:00Z</dcterms:modified>
  <cp:revision>3</cp:revision>
  <dc:subject/>
  <dc:title>Ministerstvo financí</dc:title>
</cp:coreProperties>
</file>