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9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Albrechtice, Albrechtice čp.145 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2 597,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832,7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554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9 696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6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6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6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54 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54 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1 437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5 Poplatky za odneti lesni pu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7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4 Poplatek ze vstupné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95,0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 619,6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 8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 7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 7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96 9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48 8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0 207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8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10 Příjmy z prodeje neinvestičního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2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6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0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0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8 8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5 7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31 205,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3 Neinv.dotace nefin. podnik. subjektum-prav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 2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 2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 4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9 Ostatní nákup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322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 861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32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2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6 Průtoková dotace transfér příspěvkovým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 8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 8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 8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8 8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8 8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 9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41 Odměny za užití duševního vlast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16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32,4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71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3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3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635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44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85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39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41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481,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0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44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1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84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80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870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854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751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3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90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10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 7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4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0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1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3 Léky a zdravotnický materiá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23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 5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2 73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5 738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99 Záležitosti bydlení, kom.služeb a územ.rozvoje j.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99 Záležitosti bydlení, kom.služeb a územ.rozvoje j.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92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2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8 Nakup zbozi (urceneho k dalsimu prodej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226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 089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4 Protierozní, protilavinová a protipožární ochr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4 Protierozní, protilavinová a protipožární och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84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60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3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7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7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3 Krizové 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3 Rezerva na krizová opatř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3 Krizové 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4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 1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7 Volby do Evropského parlamen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6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6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8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7 Volby do Evropského parla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11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 2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3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41 Odměny za užití duševního vlast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84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832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347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85,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4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5 922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68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68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1 Prevody vlastnim fondum hospodarske c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1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9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9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1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8 8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5 7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26 156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3 105 049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05 049,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1 380,5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753,0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24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9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 8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 82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8 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5 7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31 205,5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8 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5 7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31 205,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 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58 7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0 279,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 876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8 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5 7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26 156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8 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5 7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26 156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5 049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05 049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05 04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57 84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2 897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105 049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57 84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2 897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105 049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734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5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 878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31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0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0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04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31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0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0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04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1:00Z</dcterms:created>
  <dc:creator>Bobo</dc:creator>
  <dc:description/>
  <cp:keywords/>
  <dc:language>en-US</dc:language>
  <cp:lastModifiedBy>Uzivatel</cp:lastModifiedBy>
  <dcterms:modified xsi:type="dcterms:W3CDTF">2020-01-29T08:32:00Z</dcterms:modified>
  <cp:revision>3</cp:revision>
  <dc:subject/>
  <dc:title>Ministerstvo financí</dc:title>
</cp:coreProperties>
</file>