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ronájem objektu / prostoru SKC Albrech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žádosti na OÚ Albrechtice (den): 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 PRONÁJM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..............................                 Příjmení: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: ………………………………………              IČO: 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.    E-mail: 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uživatele (zakroužkova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yzická osoba</w:t>
        <w:tab/>
        <w:tab/>
        <w:tab/>
        <w:tab/>
        <w:tab/>
        <w:t>•   fyzická osoba (podnik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zisková organizace                                            •   právnická osoba (podnik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akce </w:t>
      </w:r>
      <w:r>
        <w:rPr>
          <w:rFonts w:cs="Times New Roman" w:ascii="Times New Roman" w:hAnsi="Times New Roman"/>
          <w:sz w:val="24"/>
          <w:szCs w:val="24"/>
        </w:rPr>
        <w:t>(den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čátek </w:t>
      </w:r>
      <w:r>
        <w:rPr>
          <w:rFonts w:cs="Times New Roman" w:ascii="Times New Roman" w:hAnsi="Times New Roman"/>
          <w:sz w:val="24"/>
          <w:szCs w:val="24"/>
        </w:rPr>
        <w:t>(den,hod</w:t>
      </w:r>
      <w:r>
        <w:rPr>
          <w:rFonts w:cs="Times New Roman" w:ascii="Times New Roman" w:hAnsi="Times New Roman"/>
          <w:b/>
          <w:sz w:val="24"/>
          <w:szCs w:val="24"/>
        </w:rPr>
        <w:t xml:space="preserve">)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ončení </w:t>
      </w:r>
      <w:r>
        <w:rPr>
          <w:rFonts w:cs="Times New Roman" w:ascii="Times New Roman" w:hAnsi="Times New Roman"/>
          <w:sz w:val="24"/>
          <w:szCs w:val="24"/>
        </w:rPr>
        <w:t>(den,hod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dpovědná osoba žadatele (převzetí SKC Albrecht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 ……………………………               Příjmení: 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             E-mail: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ádření starosty OÚ Albrecht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nájem se povoluje</w:t>
        <w:tab/>
        <w:tab/>
        <w:t xml:space="preserve">        •   pronájem se zamít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ůvod zamítnutí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ředání objektu SKC zpět  OÚ Albrechtice (datum, čas): 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6:00Z</dcterms:created>
  <dc:creator>Jaruška</dc:creator>
  <dc:description/>
  <dc:language>en-US</dc:language>
  <cp:lastModifiedBy>Jaroslava Ficnerová</cp:lastModifiedBy>
  <dcterms:modified xsi:type="dcterms:W3CDTF">2009-01-20T11:16:00Z</dcterms:modified>
  <cp:revision>2</cp:revision>
  <dc:subject/>
  <dc:title>Žádost o pronájem objektu / prostoru SKC Albrechtice</dc:title>
</cp:coreProperties>
</file>