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eastAsia="Lucida Sans Unicode" w:cs="Tahoma"/>
          <w:b/>
          <w:b/>
          <w:bCs/>
          <w:sz w:val="24"/>
          <w:szCs w:val="24"/>
        </w:rPr>
      </w:pPr>
      <w:r>
        <w:rPr>
          <w:rFonts w:eastAsia="Lucida Sans Unicode" w:cs="Tahoma"/>
          <w:b/>
          <w:bCs/>
          <w:sz w:val="24"/>
          <w:szCs w:val="24"/>
        </w:rPr>
        <w:t>Řád veřejného pohřebiště</w:t>
      </w:r>
    </w:p>
    <w:p>
      <w:pPr>
        <w:pStyle w:val="TextBody"/>
        <w:rPr/>
      </w:pPr>
      <w:r>
        <w:rPr/>
        <w:t xml:space="preserve">Obecní zastupitelstvo obce Albrechtice schválilo dne 12. 12. 2002, usnesení č. 18/2002 tento Řád pohřebiště, který byl vydán podle § 16 odst. 1 zákona č. 256/2001 Sb., o pohřebnictví a o změně některých zákonů, ve znění zákona č. 479/2001 Sb., v souladu s ustanovením § 19 citovaného zákona, řád veřejného pohřebiště (dále jen "řád"). </w:t>
      </w:r>
    </w:p>
    <w:p>
      <w:pPr>
        <w:pStyle w:val="TextBody"/>
        <w:jc w:val="center"/>
        <w:rPr/>
      </w:pPr>
      <w:r>
        <w:rPr>
          <w:rStyle w:val="StrongEmphasis"/>
        </w:rPr>
        <w:t>Článek 1</w:t>
        <w:br/>
        <w:t>Úvodní ustanovení</w:t>
      </w:r>
      <w:r>
        <w:rPr/>
        <w:t xml:space="preserve"> </w:t>
      </w:r>
    </w:p>
    <w:p>
      <w:pPr>
        <w:pStyle w:val="TextBody"/>
        <w:rPr/>
      </w:pPr>
      <w:r>
        <w:rPr/>
        <w:t>  </w:t>
      </w:r>
      <w:r>
        <w:rPr/>
        <w:t>1. Řád upravuje provoz pohřebiště na parc.č.1236/2 v k.ú. Albrechtice.</w:t>
        <w:br/>
        <w:t xml:space="preserve">  2. Provozovatelem i správcem pohřebiště je Obec Albrechtice, která zajišťuje provozování pohřebiště v souladu s ustanovením § 16 odst. 2 zákona. </w:t>
      </w:r>
    </w:p>
    <w:p>
      <w:pPr>
        <w:pStyle w:val="TextBody"/>
        <w:jc w:val="center"/>
        <w:rPr/>
      </w:pPr>
      <w:r>
        <w:rPr>
          <w:rStyle w:val="StrongEmphasis"/>
        </w:rPr>
        <w:t>Článek 2</w:t>
        <w:br/>
        <w:t>Provozní doba pohřebiště</w:t>
      </w:r>
      <w:r>
        <w:rPr/>
        <w:t xml:space="preserve"> </w:t>
      </w:r>
    </w:p>
    <w:p>
      <w:pPr>
        <w:pStyle w:val="TextBody"/>
        <w:rPr/>
      </w:pPr>
      <w:r>
        <w:rPr/>
        <w:t xml:space="preserve">Provozní doba, v jejímž průběhu je pohřebiště zpřístupněno veřejnosti , se stanoví celoročně od 7. 00 hodin do 21. 00 hodin. </w:t>
      </w:r>
    </w:p>
    <w:p>
      <w:pPr>
        <w:pStyle w:val="TextBody"/>
        <w:jc w:val="center"/>
        <w:rPr/>
      </w:pPr>
      <w:r>
        <w:rPr>
          <w:rStyle w:val="StrongEmphasis"/>
        </w:rPr>
        <w:t>Článek 3</w:t>
        <w:br/>
        <w:t>Pořádek na pohřebišti</w:t>
      </w:r>
      <w:r>
        <w:rPr/>
        <w:t xml:space="preserve"> </w:t>
      </w:r>
    </w:p>
    <w:p>
      <w:pPr>
        <w:pStyle w:val="TextBody"/>
        <w:rPr/>
      </w:pPr>
      <w:r>
        <w:rPr/>
        <w:t>  </w:t>
      </w:r>
      <w:r>
        <w:rPr/>
        <w:t xml:space="preserve">1. Návštěvníci pohřebiště jsou povinni zdržet se takového jednání, které by se dotýkalo důstojnosti zemřelých nebo mravního cítění pozůstalých a veřejnosti: tzn. Zejména chovat se hlučně, pouštět přenosné nosiče zvuku, požívat alkoholické nápoje, omamné a psychotropní látky, odhazovat odpadky mimo nádob k tomu určených a používat prostory pohřebiště a jeho vybavení k jiným účelům, než k jakým jsou určeny. </w:t>
        <w:br/>
        <w:br/>
        <w:t xml:space="preserve">  2. Na pohřebišti je možné zdržovat se pouze v provozní době pohřebiště stanovené v článku 2 tohoto řádu. </w:t>
        <w:br/>
        <w:br/>
        <w:t xml:space="preserve">  3. Děti do 10 let mají na pohřebiště přístup pouze v doprovodu dospělé osoby. </w:t>
        <w:br/>
        <w:br/>
        <w:t xml:space="preserve">  4. Na pohřebiště je zakázán přístup podnapilým osobám a osobám se psy, kočkami a jinými zvířaty. </w:t>
        <w:br/>
        <w:br/>
        <w:t xml:space="preserve">  5. Vozidla (s výjimkou invalidních vozíků) mohou na pohřebiště vjíždět a zdržovat se zde pouze se souhlasem správce pohřebiště. </w:t>
        <w:br/>
        <w:br/>
        <w:t xml:space="preserve">  6. Přístup na pohřebiště nebo do jeho části může správce pohřebiště z oprávněných důvodů (terénní úpravy, náledí, vichřice, exhumace atd.) na vymezenou dobu omezit nebo zakázat. </w:t>
        <w:br/>
        <w:br/>
        <w:t xml:space="preserve">  7. Ukládání nádob, nářadí a jiných předmětů na travnaté plochy a místa kolem hrobových míst není dovoleno. </w:t>
        <w:br/>
        <w:br/>
        <w:t xml:space="preserve">  8. Svítilny a svíčky je možno na pohřebištích rozsvěcovat na jednotlivých hrobových místech pouze tehdy, pokud jsou vhodným způsobem zabezpečeny proti vzniku požáru. Na odůvodněných případech může správce pohřebiště používání otevřeného ohně (svíček aj.) omezit nebo zakázat. </w:t>
        <w:br/>
        <w:br/>
        <w:t xml:space="preserve">  9. Na zalévání zeleně při údržbě zeleně na pronajatých hrobových místech je nutné si přinést vlastní vodu, protože pohřebiště není vybaveno zdrojem vody. </w:t>
        <w:br/>
        <w:br/>
        <w:t xml:space="preserve">  10. Návštěvníci nejsou oprávněni provádět jakékoli zásahy do zeleně vysazené správcem pohřebiště, včetně výsadby nové zeleně, bez jeho souhlasu. </w:t>
        <w:br/>
        <w:br/>
        <w:t xml:space="preserve">  11. Odpadky je třeba odkládat na stanovená místa. </w:t>
        <w:br/>
        <w:br/>
        <w:t xml:space="preserve">  12. Pořádání pietních a vzpomínkových akcí na pohřebišti je možné se souhlasem správce pohřebiště. </w:t>
        <w:br/>
        <w:br/>
        <w:t xml:space="preserve">  13. Na pohřebišti je povoleno provádět jakékoli práce pouze v takovém rozsahu a takovým způsobem, který stanoví tento řád. </w:t>
        <w:br/>
        <w:br/>
        <w:t xml:space="preserve">  14. Dozor nad pořádkem na pohřebišti provádí správce pohřebiště. </w:t>
      </w:r>
    </w:p>
    <w:p>
      <w:pPr>
        <w:pStyle w:val="TextBody"/>
        <w:jc w:val="center"/>
        <w:rPr/>
      </w:pPr>
      <w:r>
        <w:rPr>
          <w:rStyle w:val="StrongEmphasis"/>
        </w:rPr>
        <w:t>Článek 4</w:t>
        <w:br/>
        <w:t>Rozsah služeb poskytovaných na pohřebišti</w:t>
      </w:r>
      <w:r>
        <w:rPr/>
        <w:t xml:space="preserve"> </w:t>
      </w:r>
    </w:p>
    <w:p>
      <w:pPr>
        <w:pStyle w:val="TextBody"/>
        <w:rPr/>
      </w:pPr>
      <w:r>
        <w:rPr/>
        <w:t>Správce pohřebiště poskytuje zejména následující služby:</w:t>
        <w:br/>
        <w:t>  a) pronájem hrobových míst</w:t>
        <w:br/>
        <w:t>  b) vedení související evidence o hrobových místech a o uložení lidských pozůstatků</w:t>
        <w:br/>
        <w:t>  c) správu a údržbu pohřebiště včetně okolní zeleně v areálu pohřebiště.</w:t>
        <w:br/>
        <w:t xml:space="preserve">  d) zajišťuje likvidaci odpadu </w:t>
        <w:br/>
        <w:br/>
        <w:t xml:space="preserve">Výkopové práce související s pohřbením a exhumací a pohřbívání se provádí prostřednictvím pracovníků pohřebních služeb, které si pozůstalí na tuto činnost sjednali. </w:t>
      </w:r>
    </w:p>
    <w:p>
      <w:pPr>
        <w:pStyle w:val="TextBody"/>
        <w:jc w:val="center"/>
        <w:rPr/>
      </w:pPr>
      <w:r>
        <w:rPr>
          <w:rStyle w:val="StrongEmphasis"/>
        </w:rPr>
        <w:t>Článek 5</w:t>
        <w:br/>
        <w:t>Povinnosti a činnost správce pohřebiště v souvislosti s nájmem hrobových míst</w:t>
      </w:r>
      <w:r>
        <w:rPr/>
        <w:t xml:space="preserve"> </w:t>
      </w:r>
    </w:p>
    <w:p>
      <w:pPr>
        <w:pStyle w:val="TextBody"/>
        <w:rPr/>
      </w:pPr>
      <w:r>
        <w:rPr/>
        <w:t> </w:t>
      </w:r>
      <w:r>
        <w:rPr/>
        <w:t>1. Správce pohřebiště je povinen:</w:t>
        <w:br/>
        <w:t>  a) předat nájemci hrobového místa (dále jen "nájemce") k užívání vyznačené, číselně označené hrobové místo</w:t>
        <w:br/>
        <w:t>  b) umožnit nájemci zřízení hrobového zařízení hrobu nebo hrobky za podmínek stanovených v článku 8.</w:t>
        <w:br/>
        <w:t xml:space="preserve">  c) Umožnit nájemci užívání jeho hrobového místa a zařízení pohřebiště, zajistit přístup ke hrobovému místu a zdržet se jakýchkoli zásahů do hrobového místa nebo hrobového zařízení s výjimkou případů, kdy je nezbytné, např. v důsledku živelní pohromy, bezodkladně zajistit bezpečný a plynulý provoz pohřebiště, nebo kdy je třeba provést pohřbení do sousedního hrobu, kamenosochařské práce nebo úpravu pohřebiště - v takovém případě je omezení přístupu ke hrobovému místu možné pouze po nezbytně nutnou dobu, dojde-li k zásahu do hrobového místa nebo hrobového zařízení vinou správce pohřebiště a vznikne-li škoda, je správce pohřebiště povinen hrobové místo uvést do původního stavu. </w:t>
        <w:br/>
        <w:br/>
        <w:t xml:space="preserve"> 2. Hrobová místa správce pohřebiště zřizuje a připravuje na základě smlouvy o nájmu hrobového místa tak, aby vznikly ucelené řady hrobů a hrobek stejného charakteru a rozměrů. Nikdo nemá nárok na individuální umístění mimo vymezený prostor. </w:t>
      </w:r>
    </w:p>
    <w:p>
      <w:pPr>
        <w:pStyle w:val="TextBody"/>
        <w:jc w:val="center"/>
        <w:rPr/>
      </w:pPr>
      <w:r>
        <w:rPr>
          <w:rStyle w:val="StrongEmphasis"/>
        </w:rPr>
        <w:t>Článek 6</w:t>
        <w:br/>
        <w:t>Ukládání lidských pozůstatků a zpopelněných lidských ostatků a jejich exhumace</w:t>
      </w:r>
      <w:r>
        <w:rPr/>
        <w:t xml:space="preserve"> </w:t>
      </w:r>
    </w:p>
    <w:p>
      <w:pPr>
        <w:pStyle w:val="TextBody"/>
        <w:rPr/>
      </w:pPr>
      <w:r>
        <w:rPr/>
        <w:t>  </w:t>
      </w:r>
      <w:r>
        <w:rPr/>
        <w:t>1. Lidské pozůstatky může do hrobu ukládat pouze pracovník pohřební služby nebo jiná osoba jen se souhlasem správce pohřebiště. Obdobně to platí i o provádění prací spojených se zajišťováním exhumací.</w:t>
        <w:br/>
        <w:t>  2. Zpopelněné lidské ostatky je možné uložit na pohřebišti vždy jen se souhlasem správce pohřebiště a způsobem, který stanoví.</w:t>
        <w:br/>
        <w:t>  3. Všechny rakve určené k pohřbení musí být označeny štítkem obsahujícím minimálně jméno zemřelého, datum narození a datum pohřbu. Před spuštěním do hrobu musí být víko rakve pevně a trvale spojeno se spodní částí rakve.</w:t>
        <w:br/>
        <w:t>  4. Pro pohřbívání do hrobů musí být použity také rakve, které ve stanovené tlecí době zetlí spolu s lidskými ostatky, nesmí obsahovat díly z PVC a jiných nerozložitelných materiálů, kovové díly jen omezeně, při výrobě rakví a jejich nátěrů nesmí být použity toxické látky.</w:t>
        <w:br/>
        <w:t>  5. Vrstva zeminy, určena k zakrytí rakve v hrobě musí být nejméně 140 cm vysoká s přiměřeným převýšením vzhledem k okolní úpravě terénu.</w:t>
        <w:br/>
        <w:t>  6. Při pohřbívání do hrobek je nutno použít rakve s maximálními rozměry 2,15x0,85 m a to:</w:t>
        <w:br/>
        <w:t>    - celodubové nebo z jiných tvrdých druhů dřev, do které bude umístěna poloviční zinková vložka nebo</w:t>
        <w:br/>
        <w:t>    - kovové s nepropustným dnem.</w:t>
        <w:br/>
        <w:t xml:space="preserve">  7. Přímou manipulaci s lidskými ostatky uloženými v hrobkách může správce pohřebiště provádět pouze se souhlasem okresního hygienika. </w:t>
      </w:r>
    </w:p>
    <w:p>
      <w:pPr>
        <w:pStyle w:val="TextBody"/>
        <w:jc w:val="center"/>
        <w:rPr/>
      </w:pPr>
      <w:r>
        <w:rPr>
          <w:rStyle w:val="StrongEmphasis"/>
        </w:rPr>
        <w:t>Článek 7</w:t>
        <w:br/>
        <w:t>Tlecí doba</w:t>
      </w:r>
      <w:r>
        <w:rPr/>
        <w:t xml:space="preserve"> </w:t>
      </w:r>
    </w:p>
    <w:p>
      <w:pPr>
        <w:pStyle w:val="TextBody"/>
        <w:rPr/>
      </w:pPr>
      <w:r>
        <w:rPr/>
        <w:t xml:space="preserve">Tlecí doba pro ukládání lidských pozůstatků do hrobů je stanovena na dobu 10 let na základě Hydrogeologického průzkumu a byla odsouhlasena Okresní hygienickou stanicí v Ústí nad Orlicí. </w:t>
      </w:r>
    </w:p>
    <w:p>
      <w:pPr>
        <w:pStyle w:val="TextBody"/>
        <w:jc w:val="center"/>
        <w:rPr/>
      </w:pPr>
      <w:r>
        <w:rPr>
          <w:rStyle w:val="StrongEmphasis"/>
        </w:rPr>
        <w:t>Článek 8</w:t>
        <w:br/>
        <w:t>Zřizování hrobového zařízení a podmínky provádění prací na pohřebišti</w:t>
      </w:r>
      <w:r>
        <w:rPr/>
        <w:t xml:space="preserve"> </w:t>
      </w:r>
    </w:p>
    <w:p>
      <w:pPr>
        <w:pStyle w:val="TextBody"/>
        <w:rPr/>
      </w:pPr>
      <w:r>
        <w:rPr/>
        <w:t>1. Podmínky pro zřízení hrobového zařízení hrobu:</w:t>
        <w:br/>
        <w:t>  a) Základy musí odpovídat půdorysným rozměrům díla a hloubce základové spáry, která činí min. 600 mm.</w:t>
        <w:br/>
        <w:t>  b) Základy památníků a náhrobků musí být zhotoveny z dostatečně únosného materiálu, odolného proti působení povětrnosti např. z prostého betonu či železobetonu, kamenného, příp. cihelného zdiva apod.</w:t>
        <w:br/>
        <w:t>  c) Přední a zadní rámy hrobu musí být v jedné přímce s rámy sousedních hrobů.</w:t>
        <w:br/>
        <w:t>  d) Vlastní náhrobek a rámy musí být mezi sebou jednotlivě kotveny.</w:t>
        <w:br/>
        <w:t>  e) Při stavbě na svahovitém terénu musí být hrobové zařízení stejnoměrně odstupňováno.</w:t>
        <w:br/>
        <w:br/>
        <w:t>2. Zřízení hrobového zařízení hrobky podléhá stavebnímu řízení s povinností stavebníka předat správci pohřebiště dokumentaci o povolení trvalého užívání stavby. Dokumentaci správce pohřebiště má povinnost archivovat.</w:t>
        <w:br/>
        <w:br/>
        <w:t>3. Správce pohřebiště může ve svém souhlasu se zřízením hrobky stanovit</w:t>
        <w:br/>
        <w:t>  - zabezpečení místa z hlediska pádu osob a bezpečnosti návštěvníků hřbitova</w:t>
        <w:br/>
        <w:t>  - požadavek na ochranu zeleně v okolí staveniště</w:t>
        <w:br/>
        <w:t>  - způsob skladování materiálu, odpadů a jejich likvidace</w:t>
        <w:br/>
        <w:t>  - povinnost dozoru při stavbě</w:t>
        <w:br/>
        <w:br/>
        <w:t>4. Při provádění veškerých prací na pohřebištích je třeba dodržovat podmínky dohodnuté správcem pohřebiště, zejména</w:t>
        <w:br/>
        <w:t>  - respektování důstojnosti místa a omezení hlučných prací</w:t>
        <w:br/>
        <w:t>  - neomezování průchodnosti a přístupu k jednotlivým hrobům</w:t>
        <w:br/>
        <w:t>  - nenarušování hrobových míst nebo jakékoli jiné omezování práv nájemců hrobových míst</w:t>
        <w:br/>
        <w:t>  - zajištění ochrany zeleně, kořenového systému zeleně</w:t>
        <w:br/>
        <w:br/>
        <w:t xml:space="preserve">5. Po ukončení prací na pohřebišti je nutno uvést okolí místa, kde byly práce prováděny, do původního stavu. </w:t>
      </w:r>
    </w:p>
    <w:p>
      <w:pPr>
        <w:pStyle w:val="TextBody"/>
        <w:jc w:val="center"/>
        <w:rPr/>
      </w:pPr>
      <w:r>
        <w:rPr>
          <w:rStyle w:val="StrongEmphasis"/>
        </w:rPr>
        <w:t>Článek 9</w:t>
        <w:br/>
        <w:t>Závěrečná opatření</w:t>
      </w:r>
      <w:r>
        <w:rPr/>
        <w:t xml:space="preserve"> </w:t>
      </w:r>
    </w:p>
    <w:p>
      <w:pPr>
        <w:pStyle w:val="TextBody"/>
        <w:rPr/>
      </w:pPr>
      <w:r>
        <w:rPr/>
        <w:t>Tento Řád pohřebiště je platný po vydání souhlasu k provozování pohřebiště, vydaným Krajským úřadem Pardubického kraje v Pardubicích.</w:t>
        <w:br/>
        <w:t xml:space="preserve">Porušení tohoto řádu bude postihováno podle zákona o přestupcích a zákona o obcích. </w:t>
      </w:r>
    </w:p>
    <w:p>
      <w:pPr>
        <w:pStyle w:val="TextBody"/>
        <w:jc w:val="center"/>
        <w:rPr/>
      </w:pPr>
      <w:r>
        <w:rPr>
          <w:rStyle w:val="StrongEmphasis"/>
        </w:rPr>
        <w:t>Článek 10</w:t>
        <w:br/>
        <w:t>Zrušovací ustanovení</w:t>
      </w:r>
      <w:r>
        <w:rPr/>
        <w:t xml:space="preserve"> </w:t>
      </w:r>
    </w:p>
    <w:p>
      <w:pPr>
        <w:pStyle w:val="TextBody"/>
        <w:rPr/>
      </w:pPr>
      <w:r>
        <w:rPr/>
        <w:t xml:space="preserve">Ruší se Hřbitovní řád ze dne 8.10.1992. </w:t>
      </w:r>
    </w:p>
    <w:p>
      <w:pPr>
        <w:pStyle w:val="TextBody"/>
        <w:jc w:val="center"/>
        <w:rPr/>
      </w:pPr>
      <w:r>
        <w:rPr>
          <w:rStyle w:val="StrongEmphasis"/>
        </w:rPr>
        <w:t>Článek 11</w:t>
        <w:br/>
        <w:t>Účinnost</w:t>
      </w:r>
      <w:r>
        <w:rPr/>
        <w:t xml:space="preserve"> </w:t>
      </w:r>
    </w:p>
    <w:p>
      <w:pPr>
        <w:pStyle w:val="TextBody"/>
        <w:rPr/>
      </w:pPr>
      <w:r>
        <w:rPr/>
        <w:t xml:space="preserve">Tento Řád pohřebiště platí dnem schválení v zastupitelstvu. </w:t>
        <w:br/>
        <w:br/>
        <w:br/>
      </w:r>
      <w:r>
        <w:rPr>
          <w:rStyle w:val="StrongEmphasis"/>
        </w:rPr>
        <w:t>ing. Jaroslav Novák</w:t>
        <w:br/>
        <w:t>Starosta</w:t>
      </w:r>
    </w:p>
    <w:p>
      <w:pPr>
        <w:pStyle w:val="TextBody"/>
        <w:spacing w:before="0" w:after="120"/>
        <w:jc w:val="center"/>
        <w:rPr>
          <w:rStyle w:val="Strong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4:59Z</dcterms:created>
  <dc:creator/>
  <dc:description/>
  <dc:language>en-US</dc:language>
  <cp:lastModifiedBy/>
  <cp:lastPrinted>2113-01-01T00:00:00Z</cp:lastPrinted>
  <dcterms:modified xsi:type="dcterms:W3CDTF">1601-01-01T00:02:05Z</dcterms:modified>
  <cp:revision>1</cp:revision>
  <dc:subject/>
  <dc:title/>
</cp:coreProperties>
</file>