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Rozpočet na rok 2003</w:t>
      </w:r>
    </w:p>
    <w:p>
      <w:pPr>
        <w:pStyle w:val="TextBody"/>
        <w:rPr/>
      </w:pPr>
      <w:r>
        <w:rPr/>
        <w:t>(v tis. Kč)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597"/>
        <w:gridCol w:w="587"/>
        <w:gridCol w:w="565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L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ick.osob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e závislé činnosti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ic.osob - srážková daň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PH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 za obec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nemovitost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rávní poplatk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Okú - výkon stát.správy, školstv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1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,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poplatek ze psů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,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za odpad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užívání veřej.prostranstv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pelnic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22 21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,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roky z účt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99 21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ihovní poplatk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4 21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,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 celkem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2 6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S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L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ní údržba komunikac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51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yp + doprav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5139,5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avy komunikac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51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pravní obslužnost ČSAD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21 51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příspěvek příspěv.organizaci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kladní škola - příspěvek do Lanškroun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ihovna - mzd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4 51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ihovna - elektri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4 5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ihovna - knih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4 51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elektri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26 5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oprav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26 51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materiá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9 51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občerstven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9 51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dary k jubileí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9 51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pěvky spolkům (MS,SDH, TJ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29 51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elektri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1 5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oprav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1 51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zemní plán - příprav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5 51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služba - služné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služba - stravné a ošatné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materiál (barvy,ředidla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údržba (opravy dodavatelsky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dova zákl.školy - elektri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z komunálních odpadů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22 5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materiál (travní semeno, nářadí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pohonné hmot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opravy, dodavatelské služb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jištění motorových vozide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3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,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 - odměn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12 51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 - cestovné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12 51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zdové náklad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ociál.pojištěn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zdravot.pojištění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ředplatné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inventář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ateriá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vod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elektri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štovné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telefo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jištění majetk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20 51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konzultace,právní rady,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Ú -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1 5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lužby (rozhl.televize, dod.,údržby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řízení PC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opravy (kamna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,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cestovné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občerstvení (setkání starostů, návštěvy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dary obyvatelstvu (OZ,závody do vrchu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gion Lanškrounsko - příspěvek (15,- Kč/ obč.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409 53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jem státních pozemků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nkovní poplatk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99 51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dník - nová zástavb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61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8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yklostez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6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kup pozemků na cyklostezk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nětí zemědělské půdy cyklostez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oprava střechy od sever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torest - rozbor vod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40 5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 celkem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2600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