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eastAsia="Lucida Sans Unicode" w:cs="Tahoma"/>
          <w:b/>
          <w:b/>
          <w:bCs/>
          <w:sz w:val="24"/>
          <w:szCs w:val="24"/>
        </w:rPr>
      </w:pPr>
      <w:r>
        <w:rPr>
          <w:rFonts w:eastAsia="Lucida Sans Unicode" w:cs="Tahoma"/>
          <w:b/>
          <w:bCs/>
          <w:sz w:val="24"/>
          <w:szCs w:val="24"/>
        </w:rPr>
        <w:t xml:space="preserve">Obec Albrechtice </w:t>
        <w:br/>
        <w:br/>
        <w:t>Obecně závazná vyhláška o místních poplatcích č. 1/2003,</w:t>
        <w:br/>
        <w:t xml:space="preserve">kterou se mění vyhláška o místních poplatcích č. 1/1997 </w:t>
      </w:r>
    </w:p>
    <w:p>
      <w:pPr>
        <w:pStyle w:val="TextBody"/>
        <w:jc w:val="center"/>
        <w:rPr/>
      </w:pPr>
      <w:r>
        <w:rPr>
          <w:rStyle w:val="StrongEmphasis"/>
          <w:sz w:val="21"/>
        </w:rPr>
        <w:t>I.</w:t>
        <w:br/>
        <w:t>Úvodní ustanovení</w:t>
      </w:r>
      <w:r>
        <w:rPr/>
        <w:t xml:space="preserve"> </w:t>
      </w:r>
    </w:p>
    <w:p>
      <w:pPr>
        <w:pStyle w:val="TextBody"/>
        <w:rPr/>
      </w:pPr>
      <w:r>
        <w:rPr/>
        <w:t xml:space="preserve">Článek I. se nahrazuje novým zněním: </w:t>
        <w:br/>
        <w:br/>
        <w:t>Zastupitelstvo obce Albrechtice na základě § 35, odst. 3, písm. a) zákona č. 128/2000 Sb., o obcích (obecní zřízení), ve znění zákona č. 313/2002 Sb. ve znění pozdějších předpisů, a dále na základě § 15 zák. č. 565/1990 Sb., o místních poplatcích, ve znění pozdějších předpisů dne 27. 11. 2003 schvaluje tuto vyhlášku o některých místních poplatcích.</w:t>
        <w:br/>
        <w:t xml:space="preserve">Zastupitelstvo obce stanovuje následující výše , dobu splatnosti a oznamovací povinnost u těchto poplatků: </w:t>
      </w:r>
    </w:p>
    <w:p>
      <w:pPr>
        <w:pStyle w:val="TextBody"/>
        <w:jc w:val="center"/>
        <w:rPr/>
      </w:pPr>
      <w:r>
        <w:rPr>
          <w:rStyle w:val="Emphasis"/>
        </w:rPr>
        <w:t>Poplatek ze psů</w:t>
      </w:r>
      <w:r>
        <w:rPr/>
        <w:t xml:space="preserve"> </w:t>
      </w:r>
    </w:p>
    <w:p>
      <w:pPr>
        <w:pStyle w:val="TextBody"/>
        <w:rPr/>
      </w:pPr>
      <w:r>
        <w:rPr/>
        <w:t>Poplatek ze psů platí držitel psa. Držitelem je fyzická nebo právnická osoba, která má trvalý pobyt nebo sídlo na území České republiky. Poplatek platí držitel psa obci příslušné podle místa trvalého pobytu nebo sídla. Poplatek se platí ze psů starších 3 měsíců. Od poplatku ze psů je osvobozen držitel psa, kterým je osoba nevidomá, bezmocná a osoba s těžkým zdravotním postižením, které byl přiznán III. stupeň mimořádných výhod podle zvláštního právního předpisu.</w:t>
        <w:br/>
        <w:t xml:space="preserve">Splatnost poplatku je do konce měsíce </w:t>
      </w:r>
      <w:r>
        <w:rPr>
          <w:rStyle w:val="StrongEmphasis"/>
        </w:rPr>
        <w:t>února</w:t>
      </w:r>
      <w:r>
        <w:rPr/>
        <w:t xml:space="preserve"> běžného roku.</w:t>
        <w:br/>
      </w:r>
      <w:r>
        <w:rPr>
          <w:rStyle w:val="StrongEmphasis"/>
        </w:rPr>
        <w:t>Sazby poplatku jsou stanoveny takto:</w:t>
        <w:br/>
        <w:t>a) za jednoho psa: 100,- Kč</w:t>
        <w:br/>
        <w:t>b) za každého dalšího psa zvýšení o 50%: 150,- Kč</w:t>
        <w:br/>
      </w:r>
      <w:r>
        <w:rPr/>
        <w:t xml:space="preserve">V případě držení psa po dobu kratší než jeden rok se platí poplatek v poměrné výši, která odpovídá počtu i započatých kalendářních měsíců. </w:t>
      </w:r>
    </w:p>
    <w:p>
      <w:pPr>
        <w:pStyle w:val="TextBody"/>
        <w:jc w:val="center"/>
        <w:rPr/>
      </w:pPr>
      <w:r>
        <w:rPr>
          <w:rStyle w:val="StrongEmphasis"/>
        </w:rPr>
        <w:t>Užívání veřejného prostranství</w:t>
      </w:r>
      <w:r>
        <w:rPr/>
        <w:t xml:space="preserve"> </w:t>
      </w:r>
    </w:p>
    <w:p>
      <w:pPr>
        <w:pStyle w:val="TextBody"/>
        <w:rPr/>
      </w:pPr>
      <w:r>
        <w:rPr/>
        <w:t>Zvláštní užívání veřejného prostranství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Výtěžek, který je určen na charitativní a veřejně prospěšné účely, se poplatek neplatí. Přesné vyjmenování a specifikace veřejného prostranství v obci Albrechtice tvoří samostatnou přílohu vyhlášky.</w:t>
        <w:br/>
        <w:t>Zahájení užívání veřejného prostranství je nutné do 2 dnů ohlásit na Obecním úřadě v Albrechticích.</w:t>
        <w:br/>
      </w:r>
      <w:r>
        <w:rPr>
          <w:rStyle w:val="StrongEmphasis"/>
        </w:rPr>
        <w:t>Sazby za užívání veřejného prostranství:</w:t>
        <w:br/>
        <w:t>3,- Kč za každý započatý m2 denně</w:t>
        <w:br/>
        <w:t>Za užívání veřejného prostranství k umístění prodejních nebo reklamních zařízení, lunaparků a jiných atrakcí je stanovena sazba 100,- Kč za jeden m2 (desetinásobek horní hranice sazby), týdenní poplatek činí 700,- Kč za 1 m2.</w:t>
      </w:r>
      <w:r>
        <w:rPr/>
        <w:t xml:space="preserve"> </w:t>
        <w:br/>
        <w:br/>
        <w:t xml:space="preserve">Splatnost poplatku za užívání veřejného prostranství je ihned na místě pracovníkovi obecního úřadu nebo členu Finančního výboru, anebo do 7 dnů od skončení užívání na Obecním úřadě v Albrechticích. </w:t>
      </w:r>
    </w:p>
    <w:p>
      <w:pPr>
        <w:pStyle w:val="TextBody"/>
        <w:jc w:val="center"/>
        <w:rPr/>
      </w:pPr>
      <w:r>
        <w:rPr>
          <w:rStyle w:val="StrongEmphasis"/>
        </w:rPr>
        <w:t>Poplatek ze vstupného</w:t>
      </w:r>
      <w:r>
        <w:rPr/>
        <w:t xml:space="preserve"> </w:t>
      </w:r>
    </w:p>
    <w:p>
      <w:pPr>
        <w:pStyle w:val="TextBody"/>
        <w:rPr/>
      </w:pPr>
      <w:r>
        <w:rPr/>
        <w:t xml:space="preserve">Vybírá se ze vstupného na kulturní, sportovní a prodejní akce a akce obdobného charakteru. Z akcí, jejichž celý výtěžek je určen na charitativní účely, se neplatí poplatek. </w:t>
        <w:br/>
        <w:br/>
      </w:r>
      <w:r>
        <w:rPr>
          <w:rStyle w:val="StrongEmphasis"/>
        </w:rPr>
        <w:t>Sazba stanovena takto:</w:t>
      </w:r>
      <w:r>
        <w:rPr/>
        <w:br/>
        <w:t xml:space="preserve">Cizí právnické a fyzické osoby: </w:t>
      </w:r>
      <w:r>
        <w:rPr>
          <w:rStyle w:val="StrongEmphasis"/>
        </w:rPr>
        <w:t>10 %</w:t>
      </w:r>
      <w:r>
        <w:rPr/>
        <w:t xml:space="preserve"> z úhrnné částky vybraného vstupného</w:t>
        <w:br/>
        <w:t xml:space="preserve">Místní občanská sdružení: </w:t>
      </w:r>
      <w:r>
        <w:rPr>
          <w:rStyle w:val="StrongEmphasis"/>
        </w:rPr>
        <w:t>bez poplatku</w:t>
      </w:r>
      <w:r>
        <w:rPr/>
        <w:br/>
        <w:t>Vstupným se pro účely tohoto zákona rozumí peněžitá částka, kterou účastník akce zaplatí za to, že se jí může zúčastnit.</w:t>
        <w:br/>
        <w:t>Povinností poplatníků je ohlášení připravované akce 7 kalendářních dnů předem, poplatník má povinnost vést průkaznou evidenci o prodaných vstupenkách. Úhrada poplatku bude provedena hotově na obecním úřadě nebo převodem na účet ( KB Lanškroun č. ú. 9724-611/1000, var. symbol 1344).</w:t>
        <w:br/>
        <w:t>Poplatník má povinnost předložit na obecním úřadě do 7 dnů od skončení akce vyúčtování vstupného z uskutečněné akce.</w:t>
        <w:br/>
        <w:t xml:space="preserve">Splatnost poplatku je do 7 dnů od skončení akce. </w:t>
      </w:r>
    </w:p>
    <w:p>
      <w:pPr>
        <w:pStyle w:val="TextBody"/>
        <w:jc w:val="center"/>
        <w:rPr/>
      </w:pPr>
      <w:r>
        <w:rPr>
          <w:rStyle w:val="StrongEmphasis"/>
          <w:sz w:val="21"/>
        </w:rPr>
        <w:t>II.</w:t>
        <w:br/>
        <w:t>Závěrečná ustanovení</w:t>
      </w:r>
      <w:r>
        <w:rPr/>
        <w:t xml:space="preserve"> </w:t>
      </w:r>
    </w:p>
    <w:p>
      <w:pPr>
        <w:pStyle w:val="TextBody"/>
        <w:spacing w:before="0" w:after="120"/>
        <w:rPr/>
      </w:pPr>
      <w:r>
        <w:rPr/>
        <w:t xml:space="preserve">Článek II. se nahrazuje novým zněním: </w:t>
        <w:br/>
        <w:br/>
        <w:t>Správu poplatků vykonává obec, která je ve svém územním obvodu zavedla.</w:t>
        <w:br/>
        <w:t>O úlevách v poplatcích rozhoduje zastupitelstvo obce. Obec, která poplatky spravuje, může na žádost poplatníka z důvodu odstranění tvrdosti poplatek nebo jeho příslušenství zcela nebo částečně prominout. Poplatník, který žádá o úlevu musí podat písemnou žádost a zaplatit na obecním úřadě hotově správní poplatek 200,- Kč. Tento správní poplatek se nevybírá, pokud částka požadované úlevy nepřekračuje trojnásobek stanovené sazby správního poplatku (600,- Kč).</w:t>
        <w:br/>
        <w:t xml:space="preserve">Nebude-li splněna ohlašovací povinnost může obec uložit pokutu ve smyslu ustanovení § 37 zákona č. 337/1992 Sb., o správě daní a poplatků, ve znění pozdějších předpisů. </w:t>
        <w:br/>
        <w:br/>
        <w:t xml:space="preserve">Pokud nebudou poplatky zaplaceny včas nebo ve správné výši, vyměří obec poplatek platebním výměrem ve výši trojnásobku nezaplacené částky. </w:t>
        <w:br/>
        <w:br/>
        <w:t xml:space="preserve">Pokud poplatník nesplní svoji poplatkovou povinnost lze do tří let od konce kalendářního roku, ve kterém poplatková povinnost vznikla, vyměřit či doměřit částky i plátci. Lze to však učinit pouze tehdy, pokud plátce tuto povinnost má. Je možné vymáhat i po tříleté lhůtě, pokud by však v této lhůtě byl proveden správcem poplatku úkon směřující k jeho vyměření nebo doměření. Max. lhůta k vyměření poplatku může být 10 let od konce kalendářního roku, ve kterém poplatková povinnost vznikla. </w:t>
        <w:br/>
        <w:br/>
        <w:t xml:space="preserve">Tato vyhláška nabývá účinnosti 1. 1. 2004 </w:t>
        <w:br/>
        <w:br/>
      </w:r>
      <w:r>
        <w:rPr>
          <w:rStyle w:val="StrongEmphasis"/>
        </w:rPr>
        <w:t>Ing. Jaroslav Novák</w:t>
        <w:br/>
        <w:t xml:space="preserve">starosta obce </w:t>
        <w:br/>
        <w:br/>
        <w:t>Oldřich Vinduška</w:t>
        <w:br/>
        <w:t>místostarost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4:59Z</dcterms:created>
  <dc:creator/>
  <dc:description/>
  <dc:language>en-US</dc:language>
  <cp:lastModifiedBy/>
  <cp:lastPrinted>2113-01-01T00:00:00Z</cp:lastPrinted>
  <dcterms:modified xsi:type="dcterms:W3CDTF">1601-01-01T00:02:05Z</dcterms:modified>
  <cp:revision>1</cp:revision>
  <dc:subject/>
  <dc:title/>
</cp:coreProperties>
</file>