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/>
      </w:pPr>
      <w:r>
        <w:rPr/>
        <w:t>Rozpočet na rok 2004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1589"/>
        <w:gridCol w:w="590"/>
        <w:gridCol w:w="618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S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L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fyzick.oso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e závislé činnost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fyzic.osob - srážková daň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oso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PH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osob za obec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3,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nemovitost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rávní poplatk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,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Okú - výkon stát.správy, školstv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1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,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poplatek ze psů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,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za odpad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ístní poplatky - užívání veřej.prostranstv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dej popelnic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22 21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,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užby - svoz odpadů pro podnikatel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22 2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,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roky z účtu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10 21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KrÚ - MŠ Albrechtic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1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 v roce celkem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3 11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ek hospodaření min. let-financování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33/81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 s financováním celkem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331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daj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S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L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ní údržba komunikac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2 5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yp + doprav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2 5139,51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avy komunikací + most u Beranů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2 51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- příspěvek příspěv. organizac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11 53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- oprava střechy, verand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11 61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kladní škola - příspěvek do Lanškroun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13 53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ura - mzd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9 5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ura - elektri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9 51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lavy 700 let obc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 - elektri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26 51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 - oprav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26 51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materiál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9 51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občerstven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9 51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Z - dary k jubileím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99 51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spěvky spolkům (MS,SDH, TJ) na údržbu bud.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29 51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- elektri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1 51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- oprav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1 51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zemní plán - II. etap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5 51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služba - služné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0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služba - stravné a ošatné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9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materiál (barvy,ředidla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údržba (opravy dodavatelsky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GP zaměření ces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veř. prosp. práce (ÚP 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0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dova zákl. školy - elektri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51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z komunálních odpadů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22 51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materiál (travní semeno, nářadí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,4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pohonné hmot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opravy, dodavatelské služb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výsadba stromů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jištění motorových vozidel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3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,4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becní zastupitelstvo - odměny + výbory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12 50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ní zastupitelstvo - cestovné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12 51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mzdové náklad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0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sociál.pojištěn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0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zdravot.pojištěn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0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ředplatné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inventář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materiál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vod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elektri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oštovné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telefo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ojištění majetku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20 51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konzultace,právní rady,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služby (rozhl.televize, dod.,údržby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školení, seminář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opravy (kamna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cestovné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občerstvení (setkání starostů, návštěvy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dary obyvatelstvu (OZ, závody do vrchu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1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hotovení WWW stranek a provoz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61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gion Lanškrounsko - příspěvek (15,- Kč/ obč.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409 53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jem státních pozemků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45 51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,5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nkovní poplatk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99 51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vod nevyčerpané dotace na volby 200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402 53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,7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stupování - přestupky (Město Lanškroun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71 53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yklostezka - přechod pro cyklist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9 61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kup pozemků na cyklostezku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9 61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nětí zemědělské půdy cyklostez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19 61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pravy břehů potoka - materiál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33 51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jekt na rekonstrukci bývalé školy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39 61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0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vod dotace KrÚ přísp. org. MŠ Albrechtic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11 5331ÚZ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4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daje celkem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3 314</w:t>
            </w:r>
          </w:p>
        </w:tc>
      </w:tr>
    </w:tbl>
    <w:p>
      <w:pPr>
        <w:pStyle w:val="TextBody"/>
        <w:spacing w:before="0" w:after="12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