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 xml:space="preserve">Obecně závazná vyhláška obce Albrechtice č. 3/2004 </w:t>
      </w:r>
    </w:p>
    <w:p>
      <w:pPr>
        <w:pStyle w:val="TextBody"/>
        <w:jc w:val="center"/>
        <w:rPr/>
      </w:pPr>
      <w:r>
        <w:rPr>
          <w:rStyle w:val="StrongEmphasis"/>
        </w:rPr>
        <w:t>kterou je novelizována Obecně závazná vyhláška obce Albrechtice č. 2/2003 o místním poplatku za provoz systému, shromažďování, sběru, přepravy, třídění, využívání a odstraňování komunálních odpadů</w:t>
        <w:br/>
        <w:t>(dále jen poplatek)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  <w:t xml:space="preserve">Zastupitelstvo obce Albrechtice se usneslo vydat dne 24. 2. 2004 podle ustanovení § 14, odst. 2 a § 15 zákona č. 565/1990 Sb.,o místních poplatcích, ve znění pozdějších předpisů, a v souladu s ustanovením § 10 písm. d) zákona č. 128/2000 Sb., o obcích (obecní zřízení), tuto obecně závaznou vyhlášku. </w:t>
        <w:br/>
        <w:br/>
      </w:r>
      <w:r>
        <w:rPr>
          <w:rStyle w:val="StrongEmphasis"/>
        </w:rPr>
        <w:t>Čl. 1</w:t>
        <w:br/>
        <w:t>Správa poplatku</w:t>
      </w:r>
      <w:r>
        <w:rPr/>
        <w:t xml:space="preserve"> </w:t>
        <w:br/>
        <w:t xml:space="preserve">Správu poplatku vykonává Obecní úřad Albrechtice (dále jen "správce poplatku") a v řízení ve věcech poplatku se postupuje podle zákona č. 337/1992 Sb., o správě daní a poplatků, ve znění pozdějších předpisů, pokud zákon č. 565/1990 Sb., o místních poplatcích, ve znění pozdějších předpisů, nestanoví jinak. </w:t>
        <w:br/>
        <w:br/>
      </w:r>
      <w:r>
        <w:rPr>
          <w:rStyle w:val="StrongEmphasis"/>
        </w:rPr>
        <w:t>Čl. 2</w:t>
        <w:br/>
        <w:t>Poplatník</w:t>
        <w:br/>
      </w:r>
      <w:r>
        <w:rPr/>
        <w:t>a) fyzická osoba, která má v obci trvalý pobyt, za domácnost může být poplatek odveden společným zástupcem, za rodinný nebo bytový dům vlastníkem nebo správcem, tyto osoby jsou povinny obci oznámit jména a data narození osob, které poplatek odvádějí,</w:t>
        <w:br/>
        <w:t xml:space="preserve">b) fyzická osoba, která má ve vlastnictví stavbu určenou nebo sloužící k individuální rekreaci, ve které není hlášena k trvalému pobytu žádná fyzická osoba, má-li k této stavbě vlastnické právo více osob, jsou povinny platit poplatek společně a nerozdílně, a to ve výši odpovídající poplatku za jednu fyzickou osobu. </w:t>
        <w:br/>
        <w:br/>
      </w:r>
      <w:r>
        <w:rPr>
          <w:rStyle w:val="StrongEmphasis"/>
        </w:rPr>
        <w:t>Čl. 3</w:t>
        <w:br/>
        <w:t>Sazba poplatku</w:t>
        <w:br/>
      </w:r>
      <w:r>
        <w:rPr/>
        <w:t>1) Sazba poplatku pro poplatníka podle Čl. 2 písm. a) a b) této vyhlášky činí 180,- Kč a je tvořena z paušální částky 180,- Kč na osobu za kalendářní rok</w:t>
        <w:br/>
        <w:t xml:space="preserve">2) V případě změny místa trvalého pobytu nebo změny vlastnictví stavby, která je určena nebo slouží k individuální rekreaci v průběhu kalendářního roku, se uhradí poplatek v poměrné výši, která odpovídá počtu kalendářních měsíců pobytu nebo vlastnictví stavby v příslušném kalendářním roce. Dojde-li ke změně v průběhu kalendářního měsíce, je pro stanovení počtu měsíců rozhodný stav na konci tohoto měsíce. </w:t>
        <w:br/>
        <w:br/>
      </w:r>
      <w:r>
        <w:rPr>
          <w:rStyle w:val="StrongEmphasis"/>
        </w:rPr>
        <w:t>Čl. 4</w:t>
        <w:br/>
        <w:t>Splatnost poplatku</w:t>
        <w:br/>
      </w:r>
      <w:r>
        <w:rPr/>
        <w:t xml:space="preserve">1) Poplatek pro poplatníka dle Čl. 2 písm. a) a b) je splatný ve dvou stejných splátkách, vždy nejpozději do 28. února b.r. a do 31. července b.r. </w:t>
        <w:br/>
        <w:br/>
      </w:r>
      <w:r>
        <w:rPr>
          <w:rStyle w:val="StrongEmphasis"/>
        </w:rPr>
        <w:t>Čl . 5</w:t>
        <w:br/>
        <w:t>Ohlašovací povinnost</w:t>
        <w:br/>
      </w:r>
      <w:r>
        <w:rPr/>
        <w:t>1) Poplatník podle Čl. 2 písm. a) této vyhlášky je povinen ohlásit správci poplatku vznik jeho poplatkové povinnosti v důsledku změny trvalého pobytu v obci a to nejpozději do 10 dnů ode dne, kdy tato změna nastala.</w:t>
        <w:br/>
        <w:t xml:space="preserve">2) Poplatník podle Čl. 2 písm. b) této vyhlášky je povinen ohlásit správci poplatku vznik jeho poplatkové povinnosti v důsledku změny vlastnictví ke stavbě určené nebo sloužící k individuální rekreaci, do 10 dnů ode dne, kdy tato změna nastala. </w:t>
        <w:br/>
        <w:br/>
      </w:r>
      <w:r>
        <w:rPr>
          <w:rStyle w:val="StrongEmphasis"/>
        </w:rPr>
        <w:t>Čl. 6</w:t>
        <w:br/>
        <w:t>Navýšení poplatku</w:t>
        <w:br/>
      </w:r>
      <w:r>
        <w:rPr/>
        <w:t xml:space="preserve">Nebude-li poplatek zaplacen včas nebo ve správné výši, vyměří správce poplatku, vždy poplatek platebním výměrem a může zvýšit včas nezaplacený poplatek ve výši trojnásobku nezaplacené částky. Vyměřený poplatek se zaokrouhluje na celé koruny nahoru. </w:t>
        <w:br/>
        <w:br/>
      </w:r>
      <w:r>
        <w:rPr>
          <w:rStyle w:val="StrongEmphasis"/>
        </w:rPr>
        <w:t>Čl. 7</w:t>
        <w:br/>
        <w:t>Sankce a pokuty</w:t>
        <w:br/>
      </w:r>
      <w:r>
        <w:rPr/>
        <w:t xml:space="preserve">Tomu , kdo nesplní ve lhůtě stanovené touto vyhláškou nebo rozhodnutím povinnost nepeněžité povahy, může správce poplatku uložit pokutu podle ustanovení § 37 zákona č. 337/1992 Sb., o správě daní a poplatků, ve znění pozdějších předpisů. </w:t>
        <w:br/>
        <w:br/>
      </w:r>
      <w:r>
        <w:rPr>
          <w:rStyle w:val="StrongEmphasis"/>
        </w:rPr>
        <w:t>Čl. 8</w:t>
        <w:br/>
        <w:t>Lhůty</w:t>
        <w:br/>
      </w:r>
      <w:r>
        <w:rPr/>
        <w:t>1) Pokud poplatník nesplní svoji poplatkovou povinnost stanovenou obecně závaznou vyhláškou obce, lze dlužné částky vyměřit nebo doměřit do 3 let od konce kalendářního roku, ve kterém poplatková povinnost vznikla</w:t>
        <w:br/>
        <w:t xml:space="preserve">2) Byl-li před uplynutím této lhůty učiněn úkon směřující k vyměření nebo doměření poplatku běží tříletá lhůta znovu od konce roku, v němž byl poplatník nebo plátce o tomto úkonu písemně uvědoměn.Vyměřit a doměřit poplatek lze nejpozději do 10 let od konce kalendářního roku, ve kterém poplatková povinnost vznikla. </w:t>
        <w:br/>
        <w:br/>
      </w:r>
      <w:r>
        <w:rPr>
          <w:rStyle w:val="StrongEmphasis"/>
        </w:rPr>
        <w:t>Čl. 9</w:t>
        <w:br/>
        <w:t>Prominutí poplatku</w:t>
        <w:br/>
      </w:r>
      <w:r>
        <w:rPr/>
        <w:t xml:space="preserve">Obec, která poplatky spravuje, může na žádost poplatníka z důvodu odstranění tvrdosti poplatek nebo jeho příslušenství zcela nebo částečně prominout. </w:t>
        <w:br/>
        <w:br/>
      </w:r>
      <w:r>
        <w:rPr>
          <w:rStyle w:val="StrongEmphasis"/>
        </w:rPr>
        <w:t>Čl. 11</w:t>
        <w:br/>
        <w:t>Účinnost vyhlášky</w:t>
        <w:br/>
      </w:r>
      <w:r>
        <w:rPr/>
        <w:t xml:space="preserve">Tato vyhláška nabývá účinnosti patnáctým dnem následujícím po dni jejího vyhlášení. </w:t>
        <w:br/>
        <w:br/>
        <w:t>Oldřich Vinduška</w:t>
        <w:br/>
        <w:t xml:space="preserve">místostarosta </w:t>
        <w:br/>
        <w:br/>
        <w:t>Ing. Jaroslav Novák</w:t>
        <w:br/>
        <w:t xml:space="preserve">Starosta ob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