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Usnesení ze zasedání zastupitelstva obce Albrechtice ze dne 24. 2. 2004</w:t>
      </w:r>
    </w:p>
    <w:p>
      <w:pPr>
        <w:pStyle w:val="TextBody"/>
        <w:rPr/>
      </w:pPr>
      <w:r>
        <w:rPr/>
        <w:t> </w:t>
      </w:r>
      <w:r>
        <w:rPr/>
        <w:t xml:space="preserve">Přítomní: 6 členů zastupitelstva, a proto je zastupitelstvo usnášení schopné </w:t>
        <w:br/>
        <w:br/>
      </w:r>
      <w:r>
        <w:rPr>
          <w:rStyle w:val="StrongEmphasis"/>
        </w:rPr>
        <w:t>Usnesení č. 80/2004</w:t>
      </w:r>
      <w:r>
        <w:rPr/>
        <w:br/>
        <w:t xml:space="preserve">Zastupitelstvo obce Albrechtice schvaluje rozpočet obce na rok 2004. </w:t>
        <w:br/>
        <w:br/>
      </w:r>
      <w:r>
        <w:rPr>
          <w:rStyle w:val="StrongEmphasis"/>
        </w:rPr>
        <w:t>Usnesení č. 81/2004</w:t>
      </w:r>
      <w:r>
        <w:rPr/>
        <w:br/>
        <w:t xml:space="preserve">Zastupitelstvo obce Albrechtice schvaluje Obecně závaznou vyhlášku obce Albrechtice o místních poplatcích č. 2/2004, kterou je novelizována Obecně závazná vyhláška o místních poplatcích č. 1/2003. </w:t>
        <w:br/>
        <w:br/>
      </w:r>
      <w:r>
        <w:rPr>
          <w:rStyle w:val="StrongEmphasis"/>
        </w:rPr>
        <w:t>Usnesení č. 82/2004</w:t>
      </w:r>
      <w:r>
        <w:rPr/>
        <w:br/>
        <w:t xml:space="preserve">Zastupitelstvo obce Albrechtice schvaluje Obecně závaznou vyhlášku obce Albrechtice č. 3/2004, kterou je novelizována Obecně závazná vyhláška obce Albrechtice č. 2/2003 o místním poplatku za provoz systému, shromažďování, sběru, přepravy, třídění, využívání a odstraňování komunálních odpadů. </w:t>
        <w:br/>
        <w:br/>
      </w:r>
      <w:r>
        <w:rPr>
          <w:rStyle w:val="StrongEmphasis"/>
        </w:rPr>
        <w:t>Usnesení č. 83/2004</w:t>
      </w:r>
      <w:r>
        <w:rPr/>
        <w:br/>
        <w:t xml:space="preserve">Zastupitelstvo obce Albrechtice schvaluje Obecně závaznou vyhlášku obce Albrechtice č. 1/2004 o příspěvku na částečnou úhradu neinvestičních nákladů Mateřské školy Albrechtice. </w:t>
        <w:br/>
        <w:br/>
      </w:r>
      <w:r>
        <w:rPr>
          <w:rStyle w:val="StrongEmphasis"/>
        </w:rPr>
        <w:t>Usnesení č. 84/2004</w:t>
      </w:r>
      <w:r>
        <w:rPr/>
        <w:br/>
        <w:t xml:space="preserve">Zastupitelstvo obce Albrechtice schvaluje Dodatek č. 1 k veřejnoprávní smlouvě uzavřené ohledně výkonu přenesené působnosti na úseku projednávání přestupků s Městem Lanškroun. </w:t>
        <w:br/>
        <w:br/>
      </w:r>
      <w:r>
        <w:rPr>
          <w:rStyle w:val="StrongEmphasis"/>
        </w:rPr>
        <w:t>Usnesení č. 85/2004</w:t>
      </w:r>
      <w:r>
        <w:rPr/>
        <w:br/>
        <w:t xml:space="preserve">Zastupitelstvo obce Albrechtice bere na vědomí doplněné Zadání pro zhotovení územního plánu obce Albrechtice. </w:t>
        <w:br/>
        <w:br/>
      </w:r>
      <w:r>
        <w:rPr>
          <w:rStyle w:val="StrongEmphasis"/>
        </w:rPr>
        <w:t>Usnesení č. 86/2004</w:t>
      </w:r>
      <w:r>
        <w:rPr/>
        <w:br/>
        <w:t xml:space="preserve">Zastupitelstvo obce Albrechtice bere na vědomí žádost pana Stanislava Dostála o ukončení pronájmu nebytových prostor Motorestu v Albrechticích. Podle Smlouvy o pronájmu nebytových prostor je 12 měsíční výpovědní lhůta. Zkrácení výpovědní lhůty je možné dohodou, v návaznosti na výběr nového nájemce. </w:t>
        <w:br/>
        <w:br/>
      </w:r>
      <w:r>
        <w:rPr>
          <w:rStyle w:val="StrongEmphasis"/>
        </w:rPr>
        <w:t>Usnesení č. 87/2004</w:t>
      </w:r>
      <w:r>
        <w:rPr/>
        <w:br/>
        <w:t xml:space="preserve">Zastupitelstvo obce Albrechtice schvaluje zrušení usnesení č. 68/2003, ve kterém byl schválen Dodatek č. 3 ke Smlouvě o pronájmu nebytových prostor Motorestu v Albrechticích. </w:t>
        <w:br/>
        <w:br/>
      </w:r>
      <w:r>
        <w:rPr>
          <w:rStyle w:val="StrongEmphasis"/>
        </w:rPr>
        <w:t>Usnesení č. 88/2004</w:t>
      </w:r>
      <w:r>
        <w:rPr/>
        <w:br/>
        <w:t xml:space="preserve">Zastupitelstvo obce Albrechtice bere na vědomí kalkulaci nákladů spojených se systémem likvidace odpadů a kalkulaci nákladů na provoz Mateřské školy Albrechtice. </w:t>
        <w:br/>
        <w:br/>
        <w:t xml:space="preserve">Hlasování o všech bodech usnesení najednou. </w:t>
        <w:br/>
        <w:br/>
        <w:t xml:space="preserve">Hlasování: Pro: 6 ; Proti: 0 </w:t>
        <w:br/>
        <w:br/>
        <w:t>p. Oldřich Vinduška</w:t>
        <w:br/>
        <w:t xml:space="preserve">místostarosta obce </w:t>
        <w:br/>
        <w:br/>
        <w:t>Ing. Jaroslav Novák</w:t>
        <w:br/>
        <w:t xml:space="preserve">starosta obce 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