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Zpráva o hospodaření Vedlejší hospodářské činnosti obce Albrechtice za rok 2003</w:t>
      </w:r>
    </w:p>
    <w:p>
      <w:pPr>
        <w:pStyle w:val="TextBody"/>
        <w:jc w:val="center"/>
        <w:rPr/>
      </w:pPr>
      <w:r>
        <w:rPr>
          <w:rStyle w:val="StrongEmphasis"/>
        </w:rPr>
        <w:t>Rozpis příjmů a výdajů (v Kč)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>
          <w:rStyle w:val="StrongEmphasis"/>
        </w:rPr>
        <w:t>Výnosy:</w:t>
      </w:r>
      <w:r>
        <w:rPr/>
        <w:t xml:space="preserve"> </w:t>
        <w:br/>
        <w:t>Prodej dřeva: 1 083 740,80 Kč z toho: 938 572 ,- Kč Obec Albrechtice; 145 168,80 Kč Lesy A, C, S, Ž (1/4)</w:t>
        <w:br/>
        <w:t>Nájem Motorest: 130 000,- Kč</w:t>
        <w:br/>
        <w:t>Nájem z pozemků: 16 302,- Kč</w:t>
        <w:br/>
        <w:t>Hřbitov - pronájem hrobů: 9 040,- Kč</w:t>
        <w:br/>
        <w:t>Úroky z účtu: 26 274,65 Kč</w:t>
        <w:br/>
        <w:t xml:space="preserve">Dotace na hospodaření v lese: 37 282,- Kč z toho: 30 882,- Kč Obec Albrechtice; 6 400,- Kč Lesy A, C, S, Ž (1/4) </w:t>
        <w:br/>
        <w:br/>
        <w:t xml:space="preserve">Celkem: 1 302 639,45 Kč </w:t>
        <w:br/>
        <w:br/>
      </w:r>
      <w:r>
        <w:rPr>
          <w:rStyle w:val="StrongEmphasis"/>
        </w:rPr>
        <w:t>Náklady:</w:t>
      </w:r>
      <w:r>
        <w:rPr/>
        <w:t xml:space="preserve"> </w:t>
        <w:br/>
        <w:t>Práce v lese: 330978,70 Kč z toho: 299 729,70 Kč Obec Albrechtice; 31 249,- Kč Lesy A, C, S, Ž (1/4)</w:t>
        <w:br/>
        <w:t>Mzdy - kontrola v lese: 22 500,- Kč</w:t>
        <w:br/>
        <w:t>Bankovní poplatky: 1 219,- Kč</w:t>
        <w:br/>
        <w:t xml:space="preserve">Daň z příjmu právn.osob: 293 570,- Kč </w:t>
        <w:br/>
        <w:br/>
        <w:t xml:space="preserve">Celkem: 648 267,70 Kč </w:t>
        <w:br/>
        <w:br/>
        <w:t xml:space="preserve">Zisk po zdanění: 654 371,75 Kč </w:t>
        <w:br/>
        <w:br/>
        <w:t>Běžný účet VHČ k 31.12.2003: 1 453 291,14 Kč</w:t>
        <w:br/>
        <w:t>Skládá se:</w:t>
        <w:br/>
        <w:t>zisk z minul. let: 505 349,39 Kč</w:t>
        <w:br/>
        <w:t>zisk 2003: 654 371,75 Kč</w:t>
        <w:br/>
        <w:t xml:space="preserve">daň z příjmu 2003: 293 570,- Kč </w:t>
        <w:br/>
        <w:br/>
        <w:t>Vypracovala: J. Ficnerová</w:t>
        <w:br/>
        <w:t xml:space="preserve">Dne 13. 4. 200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