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Usnesení ze zasedání zastupitelstva obce Albrechtice dne 13. 5. 2004</w:t>
      </w:r>
    </w:p>
    <w:p>
      <w:pPr>
        <w:pStyle w:val="TextBody"/>
        <w:rPr/>
      </w:pPr>
      <w:r>
        <w:rPr/>
        <w:t> </w:t>
      </w:r>
      <w:r>
        <w:rPr/>
        <w:t xml:space="preserve">Přítomní: 7 členů zastupitelstva, a je usnášení schopné </w:t>
        <w:br/>
        <w:br/>
        <w:t xml:space="preserve">Hlasování o všech bodech usnesení najednou </w:t>
        <w:br/>
        <w:br/>
      </w:r>
      <w:r>
        <w:rPr>
          <w:rStyle w:val="StrongEmphasis"/>
        </w:rPr>
        <w:t>Usnesení č. 99/2004</w:t>
      </w:r>
      <w:r>
        <w:rPr/>
        <w:t xml:space="preserve"> </w:t>
        <w:br/>
        <w:br/>
        <w:t>Zastupitelstvo schvaluje závěrečný účet obce Albrechtice za rok 2003 s přebytkem 55 394,07 Kč.</w:t>
        <w:br/>
        <w:t xml:space="preserve">Přebytek bude ponechán na účtu 933 zúčtování z minulých let. </w:t>
        <w:br/>
        <w:br/>
      </w:r>
      <w:r>
        <w:rPr>
          <w:rStyle w:val="StrongEmphasis"/>
        </w:rPr>
        <w:t>Usnesení č. 100/2004</w:t>
      </w:r>
      <w:r>
        <w:rPr/>
        <w:t xml:space="preserve"> </w:t>
        <w:br/>
        <w:br/>
        <w:t xml:space="preserve">Zastupitelstvo obce schvaluje Zprávu o přezkoumání výsledku hospodaření obce za rok 2003, kde bylo konstatováno, že v hospodaření obce za rok 2003 nebyly zjištěny nedostatky. </w:t>
        <w:br/>
        <w:br/>
      </w:r>
      <w:r>
        <w:rPr>
          <w:rStyle w:val="StrongEmphasis"/>
        </w:rPr>
        <w:t>Usnesení č. 101/2004</w:t>
      </w:r>
      <w:r>
        <w:rPr/>
        <w:t xml:space="preserve"> </w:t>
        <w:br/>
        <w:br/>
        <w:t xml:space="preserve">Zastupitelstvo bere na vědomí Zprávu o hospodaření vedlejší hospodářské činnosti obce za rok 2003. Zisk je ponechán na účtu VHČ. </w:t>
        <w:br/>
        <w:br/>
      </w:r>
      <w:r>
        <w:rPr>
          <w:rStyle w:val="StrongEmphasis"/>
        </w:rPr>
        <w:t>Usnesení č. 102/2004</w:t>
      </w:r>
      <w:r>
        <w:rPr/>
        <w:t xml:space="preserve"> </w:t>
        <w:br/>
        <w:br/>
        <w:t xml:space="preserve">Zastupitelstvo schvaluje převod zisku Příspěvkové organizace Mateřská škola Albrechtice za rok 2003 ve výši 323,45 Kč do fondu rezerv PO MŠ Albrechtice. </w:t>
        <w:br/>
        <w:br/>
      </w:r>
      <w:r>
        <w:rPr>
          <w:rStyle w:val="StrongEmphasis"/>
        </w:rPr>
        <w:t>Usnesení č. 103/2004</w:t>
      </w:r>
      <w:r>
        <w:rPr/>
        <w:t xml:space="preserve"> </w:t>
        <w:br/>
        <w:br/>
        <w:t xml:space="preserve">Zastupitelstvo schvaluje rozpočtovou změnu č. 1/04 - 4/04. </w:t>
        <w:br/>
        <w:br/>
      </w:r>
      <w:r>
        <w:rPr>
          <w:rStyle w:val="StrongEmphasis"/>
        </w:rPr>
        <w:t>Usnesení č. 104/2004</w:t>
      </w:r>
      <w:r>
        <w:rPr/>
        <w:t xml:space="preserve"> </w:t>
        <w:br/>
        <w:br/>
        <w:t xml:space="preserve">Zastupitelstvo schvaluje záměr prodat parc. č. 1467/57 TTP o výměře 450 m2 a parc.č. 1467/60 TTP o výměře 190 m2 v k. ú. Albrechtice </w:t>
        <w:br/>
        <w:br/>
      </w:r>
      <w:r>
        <w:rPr>
          <w:rStyle w:val="StrongEmphasis"/>
        </w:rPr>
        <w:t>Usnesení č. 105/2004</w:t>
      </w:r>
      <w:r>
        <w:rPr/>
        <w:t xml:space="preserve"> </w:t>
        <w:br/>
        <w:br/>
        <w:t xml:space="preserve">Zastupitelstvo schvaluje záměr prodat parc. č. 382/14 orná půda o výměře 412 m2 v k. ú. Albrechtice. </w:t>
        <w:br/>
        <w:br/>
      </w:r>
      <w:r>
        <w:rPr>
          <w:rStyle w:val="StrongEmphasis"/>
        </w:rPr>
        <w:t>Usnesení č. 106/2004</w:t>
      </w:r>
      <w:r>
        <w:rPr/>
        <w:t xml:space="preserve"> </w:t>
        <w:br/>
        <w:br/>
        <w:t xml:space="preserve">Zastupitelstvo obce schvaluje prodej parc. č. 1467/57 TTP o výměře 450 m2 a parc.č. 1467/60 TTP o výměře 190 m2 v k. ú. Albrechtice paní Jitce Bartošové, na základě její žádosti, za cenu 3,- Kč za m2 ,plus náklady spojené s prodejem pozemků. </w:t>
        <w:br/>
        <w:br/>
      </w:r>
      <w:r>
        <w:rPr>
          <w:rStyle w:val="Emphasis"/>
        </w:rPr>
        <w:t>Usnesení č. 107/2004</w:t>
      </w:r>
      <w:r>
        <w:rPr/>
        <w:t xml:space="preserve"> </w:t>
        <w:br/>
        <w:br/>
        <w:t xml:space="preserve">Zastupitelstvo obce schvaluje prodej parc. č. 382/14 orná půda o výměře 412 m2 v k. ú. Albrechtice manželům Stanislavě a Aloisi Vrankovým, na základě jejich žádosti, za cenu 3,- Kč za m 2, plus náklady spojené s prodejem pozemků. </w:t>
        <w:br/>
        <w:br/>
      </w:r>
      <w:r>
        <w:rPr>
          <w:rStyle w:val="StrongEmphasis"/>
        </w:rPr>
        <w:t>Usnesení č. 108/2004</w:t>
      </w:r>
      <w:r>
        <w:rPr/>
        <w:t xml:space="preserve"> </w:t>
        <w:br/>
        <w:br/>
        <w:t xml:space="preserve">Zastupitelstvo obce schvaluje užívání znaku obce Sborem dobrovolných hasičů Albrechtice. </w:t>
        <w:br/>
        <w:br/>
      </w:r>
      <w:r>
        <w:rPr>
          <w:rStyle w:val="StrongEmphasis"/>
        </w:rPr>
        <w:t>Usnesení č. 109/2004</w:t>
      </w:r>
      <w:r>
        <w:rPr/>
        <w:t xml:space="preserve"> </w:t>
        <w:br/>
        <w:br/>
        <w:t xml:space="preserve">Zastupitelstvo schvaluje Dodatek č. 1/2004 ke Smlouvě o pronájmu nebytových prostor objektu čp. 78 v Albrechticích. </w:t>
        <w:br/>
        <w:br/>
      </w:r>
      <w:r>
        <w:rPr>
          <w:rStyle w:val="StrongEmphasis"/>
        </w:rPr>
        <w:t>Usnesení č. 110/2004</w:t>
      </w:r>
      <w:r>
        <w:rPr/>
        <w:t xml:space="preserve"> </w:t>
        <w:br/>
        <w:br/>
        <w:t xml:space="preserve">Zastupitelstvo obce oceňuje pamětním listem v rámci oslav 700 výročí první zmínky o obci Albrechtice tyto osoby: </w:t>
        <w:br/>
        <w:t>Na návrh TJ Albrechtice a Zastupitelstva obce Albrechtice pana Aloise Hrabáčka</w:t>
        <w:br/>
        <w:t>Na návrh TJ Albrechtice pana Otu Sadílka</w:t>
        <w:br/>
        <w:t>Na návrh TJ Albrechtice pana Jiřího Hrabáčka</w:t>
        <w:br/>
        <w:t>Na návrh TJ Albrechtice pana Štefana Petrika</w:t>
        <w:br/>
        <w:t>Na návrh TJ Albrechtice pana Jiřího Cacha</w:t>
        <w:br/>
        <w:t>Na návrh TJ Albrechtice pana Václava Judu</w:t>
        <w:br/>
        <w:t>Na návrh Sboru dobrovolných hasičů Albrechtice pana Antonína Žabu</w:t>
        <w:br/>
        <w:t>Na návrh Mysl. sdružení Rycht. les Albrechtice pana Vratislava Sochora</w:t>
        <w:br/>
        <w:t>Na návrh Zastupitelstva obce se oceňuje první zastupitelstvo obce po roce 1990:</w:t>
        <w:br/>
        <w:t>Pan Alois Filip</w:t>
        <w:br/>
        <w:t>Paní Marie Slováková</w:t>
        <w:br/>
        <w:t>Pan Jiří Kühnert</w:t>
        <w:br/>
        <w:t>Pan Ladislav Tilman</w:t>
        <w:br/>
        <w:t>Pan Zdeněk Vrba</w:t>
        <w:br/>
        <w:t>Pan Stanislav Kyselo</w:t>
        <w:br/>
        <w:t>Na návrh Zastupitelstva obce paní Marii Vlkovou</w:t>
        <w:br/>
        <w:t>Na návrh Zastupitelstva obce paní Elišku Vinduškovou</w:t>
        <w:br/>
        <w:t>Na návrh Zastupitelstva obce paní Helenu Mikulovou</w:t>
        <w:br/>
        <w:t>Na návrh Zastupitelstva obce paní Martu Šilarovou</w:t>
        <w:br/>
        <w:t>Na návrh Zastupitelstva obce Ing. Zdeňka Havlíčka</w:t>
        <w:br/>
        <w:t>Na návrh Zastupitelstva obce pana Josefa Berkyho</w:t>
        <w:br/>
        <w:t>Na návrh Zastupitelstva obce paní Jaroslavu Ficnerovou</w:t>
        <w:br/>
        <w:br/>
        <w:br/>
      </w:r>
      <w:r>
        <w:rPr>
          <w:rStyle w:val="StrongEmphasis"/>
        </w:rPr>
        <w:t>Usnesení č. 111/2004</w:t>
      </w:r>
      <w:r>
        <w:rPr/>
        <w:br/>
        <w:t xml:space="preserve">Zastupitelstvo obce bere na vědomí výběr zhotovitele na opravu střechy Mateřské školy Albrechtice, kterou se stala firma BROMACH, Tomáš Brokeš, Lanškroun. </w:t>
        <w:br/>
        <w:br/>
        <w:t xml:space="preserve">Hlasování: Pro: 7 ; Proti: 0 </w:t>
        <w:br/>
        <w:br/>
        <w:t>p. Oldřich Vinduška</w:t>
        <w:br/>
        <w:t xml:space="preserve">místostarosta obce </w:t>
        <w:br/>
        <w:br/>
        <w:t>Ing. Jaroslav Novák</w:t>
        <w:br/>
        <w:t xml:space="preserve">starosta obce 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