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Hospodaření obce Albrechtice za rok 2003</w:t>
      </w:r>
    </w:p>
    <w:p>
      <w:pPr>
        <w:pStyle w:val="TextBody"/>
        <w:rPr/>
      </w:pPr>
      <w:r>
        <w:rPr/>
        <w:t>Rozpis příjmů a výdajů (v Kč)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90"/>
        <w:gridCol w:w="1206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: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: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e závislé činnosti: přerozděle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2846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.osob: přerozděle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96938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ijmu fyz.osob z podniká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31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: přerozděle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7065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 osob za obec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09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idané hodnoty : přerozděle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60136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nemovitostí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215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rávní poplatky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8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e psů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65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žívání veřejného prostranství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120,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a likvidaci odpad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4213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by od podnik. za odpady , prodej pytl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212,6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pelni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6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Okú - školství, státní správ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507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na lesnickou činnos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482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vod dotace na vedl.hosp.činnos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482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- referendum o přistoupení do E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00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- tvorba územního plán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00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- Mateř. škola - mzdy,ost. nákl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6100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vod dotace do Mateř. škol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610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neinvestiční náklad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201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hodilé příjmy- prodej vyřaz.majetk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6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. obslužnost - přerozdělení přebytk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31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díl na pokutě - život. prostředí - Povod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500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kopírová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48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zemk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905,-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zbor vody Motores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19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dník do nové zástavb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66704,86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ní údržba komunikací (mzdy,posyp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386,6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kup pozemků na cyklostezku od PF Č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947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yklostezka - doplatek Městu Lanškrou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230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avní obslužnos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814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avní značení - posunutí značek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954,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čištění náhonu u Fuchs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938,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příspěvek na provoz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00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- doplatek nákladů z r. 20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580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ladní škola - příspěvek Lanškrou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8178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mzd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9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zhotovení pohledni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13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služby,materiál,elektrik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659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- SPOZ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95,2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- opravy + DSO (Vávra St.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5593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řbitov - hydrogeologický průzkum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45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ělovýchova - zastřešení tribuny + revize elektrik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6956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ky - SDH, TJ, Myslivc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9904,2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dání územního plán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00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- opravy a provoz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4408,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3331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materiál, oprav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201,8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- budova zákl.školy - elektrik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743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. hospodářství - nákup popelni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254,5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ochrana - megafon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9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ochrana - kalhotové boty (neopren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25,9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žární zbrojnice - elektrik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žární ochrana - preventivní prohlídky komín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5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adové hospodářství - svoz odpad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0013,9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opravy travní technik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119,6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- zaměřování pozemk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192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držba zeleně (PHM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327,6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držba zeleně (nářadí , zákonné ručení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35,6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jemné za půdu Pozemk. fondu Č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48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na referendum o přistoupení do Evropské uni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252,9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měny členům finančního výbor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0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4405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 - cestovn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11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zd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7025.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social. a zdrav. pojištěn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2966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ákony, sbírky, ostatní tiskovin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287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zákonné pojištění za zaměstnanc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87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materiá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061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inventář (počítač, monitor, skartovací stroj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7665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Ú - opravy (kamna, dveře)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432,2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voda a elektrik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4482,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- poštovné, telefon, interne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031,1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ávnické a odborné služb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506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hady a ost.služby, upgrade PC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397,3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olení a seminář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84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ba daně z příjmu prav. osob za obec/příjem obc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160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jištění majetk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 966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39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čerstvení - dary - Závody do vrchu, Štít, jubilant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399,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pěvek Dobrovolnému svazku obcí Lanškrounsk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215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evodu nemovitostí (prodej pozemků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05,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roky z učtu - bankovní poplatky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933,2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322,2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Součty: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4367182,4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4311788,38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</w:rPr>
        <w:br/>
        <w:br/>
        <w:t>Závěrečný účet obce za rok 2003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2555"/>
      </w:tblGrid>
      <w:tr>
        <w:trPr/>
        <w:tc>
          <w:tcPr>
            <w:tcW w:w="49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jmy: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4 367 182,45 Kč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daje: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4 311 788,38 Kč</w:t>
            </w:r>
          </w:p>
        </w:tc>
      </w:tr>
      <w:tr>
        <w:trPr/>
        <w:tc>
          <w:tcPr>
            <w:tcW w:w="49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sledek hospodaření: (přebytek)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55 394,07 Kč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</w:rPr>
        <w:br/>
        <w:br/>
        <w:t>Stav základního běžného účtu k 31. 12. 2003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993"/>
      </w:tblGrid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ládá se: z přebytku za rok 200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55 394,07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0 účet 93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1 256,91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1 účet 93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1 762,53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2 účet 93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01 953,78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ky hospodaření min. let celkem (účet 933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1 074 973,22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yplacené mzdy za 12/0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1 118,-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stní dřevo na zastřešení tribun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 099,- Kč</w:t>
            </w:r>
          </w:p>
        </w:tc>
      </w:tr>
      <w:tr>
        <w:trPr/>
        <w:tc>
          <w:tcPr>
            <w:tcW w:w="5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v na ZBÚ k 31.12.2003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1 212 584,29 Kč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br/>
        <w:br/>
        <w:t>Zpracovala: Jaroslava Ficnerová</w:t>
        <w:br/>
        <w:t>Dne: 13. 4. 2004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