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Usnesení ze zasedání zastupitelstva obce Albrechtice ze dne 16. září 2004</w:t>
      </w:r>
    </w:p>
    <w:p>
      <w:pPr>
        <w:pStyle w:val="TextBody"/>
        <w:rPr/>
      </w:pPr>
      <w:r>
        <w:rPr/>
        <w:t> </w:t>
      </w:r>
      <w:r>
        <w:rPr/>
        <w:t>Usnesení č. 112/2004</w:t>
        <w:br/>
        <w:t>Zastupitelstvo obce schvaluje rozpočtovou změnu č. 5 – 16/2004.</w:t>
        <w:br/>
        <w:br/>
        <w:t>Usnesení č. 113/2004</w:t>
        <w:br/>
        <w:t>Zastupitelstvo bere na vědomí složení Inventarizační komise pro rok 2004.</w:t>
        <w:br/>
        <w:br/>
        <w:br/>
        <w:t>Ing. Jaroslav Novák</w:t>
        <w:br/>
        <w:t>starosta obce</w:t>
        <w:br/>
        <w:br/>
        <w:t>Oldřich Vinduška</w:t>
        <w:br/>
        <w:t>místostarosta obce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