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Obecně závazná vyhláška č. 4/2004,</w:t>
        <w:br/>
        <w:t>kterou se stanovuje systém shromažďování, sběru, přepravy, třídění, využívání a odstraňování komunálního odpadu a systém nakládání se stavebním odpadem na území obce Albrechtice</w:t>
      </w:r>
      <w:r>
        <w:rPr/>
        <w:t xml:space="preserve"> </w:t>
      </w:r>
    </w:p>
    <w:p>
      <w:pPr>
        <w:pStyle w:val="TextBody"/>
        <w:jc w:val="both"/>
        <w:rPr/>
      </w:pPr>
      <w:r>
        <w:rPr/>
        <w:t xml:space="preserve">Zastupitelstvo obce Albrechtice se usneslo schválit dne 27. 10. 2004, na základě § 17 odst. 2 zákona č. 185/2001 Sb., o odpadech, ve znění pozdějších předpisů a v souladu s § 10 písm. a) a § 84 odst. 2, písm. i) zákona č. 128/2000 Sb., o obcích, v platném znění tuto obecně závaznou vyhlášku: </w:t>
      </w:r>
    </w:p>
    <w:p>
      <w:pPr>
        <w:pStyle w:val="TextBody"/>
        <w:jc w:val="center"/>
        <w:rPr/>
      </w:pPr>
      <w:r>
        <w:rPr>
          <w:rStyle w:val="StrongEmphasis"/>
        </w:rPr>
        <w:t>ČÁST PRVNÍ</w:t>
        <w:br/>
        <w:t>ÚVODNÍ USTANOVENÍ</w:t>
        <w:br/>
        <w:br/>
        <w:t>Čl. 1</w:t>
        <w:br/>
        <w:t>Předmět a působnost vyhlášky</w:t>
      </w:r>
      <w:r>
        <w:rPr/>
        <w:t xml:space="preserve"> </w:t>
      </w:r>
    </w:p>
    <w:p>
      <w:pPr>
        <w:pStyle w:val="TextBody"/>
        <w:jc w:val="left"/>
        <w:rPr/>
      </w:pPr>
      <w:r>
        <w:rPr/>
        <w:t>1. Tato vyhláška stanoví:</w:t>
        <w:br/>
        <w:t>a) systém shromažďování, sběru, přepravy, třídění, využívání a odstraňování komunálního odpadu, vznikajícího na území obce Albrechtice (dále jen „systém“)</w:t>
        <w:br/>
        <w:t>b) systém nakládání se stavebním odpadem na území obce Albrechtice (dále jen „obec“).</w:t>
        <w:br/>
        <w:t>2. Tato vyhláška se vztahuje na všechny fyzické osoby na území obce Albrechtice, při jejichž činnosti vznikají odpady1/, a na které se nevztahují povinnosti původce odpadu 2/. Vyhláška se dále vztahuje i na ty podnikatelské subjekty, které působí na území obce Albrechtice jako původci odpadu, zařazeného podle Katalogu odpadů3/ jako odpad podobný komunálnímu, a uzavřely s obcí písemnou smlouvu o nakládání s tímto odpadem 4/.</w:t>
        <w:br/>
        <w:t xml:space="preserve">3. Tato vyhláška určuje místa, kam mohou fyzické osoby odkládat komunální odpad, který produkují a místa, kde mohou odkládat nebezpečné složky komunálního odpadu .5/ </w:t>
      </w:r>
    </w:p>
    <w:p>
      <w:pPr>
        <w:pStyle w:val="TextBody"/>
        <w:jc w:val="center"/>
        <w:rPr/>
      </w:pPr>
      <w:r>
        <w:rPr>
          <w:rStyle w:val="StrongEmphasis"/>
        </w:rPr>
        <w:t>Čl. 2</w:t>
        <w:br/>
        <w:t>Základní pojmy pro účely této vyhlášky</w:t>
      </w:r>
      <w:r>
        <w:rPr/>
        <w:t xml:space="preserve"> </w:t>
      </w:r>
    </w:p>
    <w:p>
      <w:pPr>
        <w:pStyle w:val="TextBody"/>
        <w:jc w:val="left"/>
        <w:rPr/>
      </w:pPr>
      <w:r>
        <w:rPr/>
        <w:t>1. Komunální odpad je veškerý odpad vznikající na území obce při činnosti fyzických osob, pro kterou nejsou právními předpisy stanovena zvláštní pravidla nebo omezení, s výjimkou odpadů vznikajících u právnických osob nebo fyzických osob oprávněných k podnikání. Komunální odpad je také odpad vznikající při čištění veřejných komunikací a prostranství, při údržbě veřejné zeleně včetně hřbitovů a odpad, který je ukládán do odpadkových košů umístěných na veřejných prostranstvích .</w:t>
        <w:br/>
        <w:t>2. Využitelný odpad je složka komunálního odpadu vzniklá odděleným sběrem za účelem dalšího využití, např. papír, sklo, kovy, plasty.</w:t>
        <w:br/>
        <w:t>3. Objemný odpad je složka komunálního odpadu, kterou nelze uložit do sběrné nádoby určené pro směsný odpad, s ohledem na její rozměr, hmotnost nebo vlastnosti, např. nábytek, koberce, čalounění, pneumatiky, šrot.</w:t>
        <w:br/>
        <w:t>4. Nebezpečný odpad je složka komunálního odpadu, která má jednu nebo více nebezpečných vlastností uvedených v příloze č. 2 zákona, např. rozpouštědla, kyseliny, zásady, minerální oleje a tuky, barvy, lepidla, pryskyřice, detergenty, léky, pesticidy, baterie a akumulátory , zářivky, odpady s obsahem rtuti, zařízení s obsahem chlorfluorovodíků (lednice apod.), elektrotechnická zařízení</w:t>
        <w:br/>
        <w:t>5. Směsný komunální odpad je složka komunálního odpadu, která vznikla po vytřídění odpadů uvedených v článku 2 odst. 2, 3, 4 této vyhlášky. Směsný komunální odpad je i odpad odložený do odpadkových košů umístěných na veřejných prostranstvích.</w:t>
        <w:br/>
        <w:t>6. Nakládání s odpady 6/ je jejich shromažďování, soustřeďování, sběr, výkup, třídění, přeprava a doprava, skladování, úprava, využívání a odstraňování.</w:t>
        <w:br/>
        <w:t>7. Oprávněná osoba je každá osoba, která je oprávněna k nakládání s odpady podle zákona, nebo podle zvláštních předpisů.7/</w:t>
        <w:br/>
        <w:t>8. Svozová společnost je oprávněná osoba, která na základě platné smlouvy s obcí Albrechtice zajišťuje nakládání se složkami komunálního odpadu vznikajícího na území obce Albrechtice.</w:t>
        <w:br/>
        <w:t>9. Sběrné nádoby jsou nádoby, určené k soustřeďování komunálního odpadu do doby jeho svozu.Jedná se o typizované nádoby (tzv. popelnice nebo kontejnery), které splňují technické parametry podle zvláštních předpisů s vnitřním objemem od 80 l do 7000 l, a které jsou označeny druhem odpadu, který do nich lze odkládat. Pro využitelný odpad lze použít i plastové pytle, distribuované svozovou společností, nebo obcí. Dalšími sběrnými nádobami jsou odpadkové koše umístěné na veřejných prostranstvích.</w:t>
        <w:br/>
        <w:t xml:space="preserve">10. Stanoviště sběrných nádob je : </w:t>
        <w:br/>
        <w:t>a) místo kde jsou sběrné nádoby trvale umístěny za účelem soustřeďování komunálního odpadu</w:t>
        <w:br/>
        <w:t xml:space="preserve">- trvalé stanoviště </w:t>
        <w:br/>
        <w:t xml:space="preserve">b) místo, kde jsou sběrné nádoby přechodně umístěny za účelem jejich vyprázdnění svozovou firmou </w:t>
        <w:br/>
        <w:t>- přechodné stanoviště</w:t>
        <w:br/>
        <w:t>11. Sběrný dvůr je zařízení provozované obcí Albrechtice určené ke sběru a shromažďování odpadů, splňující podmínky zákona. ( směsný komunální odpad, objemný odpad, využitelný odpad)</w:t>
        <w:br/>
        <w:t>12. Mobilní sběr odpadů je sběr a svoz určených složek komunálního odpadu, zajištěný v pravidelných intervalech na určených místech osádkou speciálního vozidla svozové společnosti. (Přistavení kontejneru na stanoviště, svoz sběrnými vozidly )</w:t>
        <w:br/>
        <w:t>13. Vlastník objektu je pro potřeby této vyhlášky fyzická nebo právnická osoba, která má k objektu nebo jiné nemovitosti kde komunální odpad vzniká vlastnické právo, popřípadě správce nebo oprávněný uživatel, na základě dohody s touto fyzickou nebo právnickou osobou.</w:t>
        <w:br/>
        <w:t>14. Okolí sběrných nádob je prostor v okruhu 2 metrů od sběrných nádob.</w:t>
        <w:br/>
        <w:t>15. Původce odpadu je právnická osoba, pokud při její činnosti vzniká odpad, nebo fyzická osoba oprávněná k podnikání, při jejíž podnikatelské činnosti vzniká odpad (dále jen „původce“). Obec se stává původcem a vlastníkem komunálního odpadu v okamžiku, kdy fyzická osoba tento odpad odloží na místě k tomu určeném.2/</w:t>
        <w:br/>
        <w:t xml:space="preserve">16.Stavební odpad je odpad vznikající při stavební činnosti a je v Katalogu odpadů 3/ takto označeny (např. beton, cihly, tašky, keramika, materiály na bázi sádry, dřevo, sklo, plasty, asfalt, dehet, výrobky z dehtu, vytěžená zemina, smíšený a demoliční odpad aj.). </w:t>
      </w:r>
    </w:p>
    <w:p>
      <w:pPr>
        <w:pStyle w:val="TextBody"/>
        <w:jc w:val="center"/>
        <w:rPr/>
      </w:pPr>
      <w:r>
        <w:rPr>
          <w:rStyle w:val="StrongEmphasis"/>
        </w:rPr>
        <w:t>ČÁST DRUHÁ</w:t>
        <w:br/>
        <w:t>KOMUNÁLNÍ ODPAD</w:t>
        <w:br/>
        <w:br/>
        <w:t>Čl. 3</w:t>
        <w:br/>
        <w:t>Třídění komunálního odpadu</w:t>
      </w:r>
      <w:r>
        <w:rPr/>
        <w:t xml:space="preserve"> </w:t>
      </w:r>
    </w:p>
    <w:p>
      <w:pPr>
        <w:pStyle w:val="TextBody"/>
        <w:jc w:val="left"/>
        <w:rPr/>
      </w:pPr>
      <w:r>
        <w:rPr/>
        <w:t>1.Komunální odpad se třídí na následující složky:</w:t>
        <w:br/>
        <w:t xml:space="preserve">a) využitelný odpad – papír , sklo, plasty,kovy </w:t>
        <w:br/>
        <w:t>b) objemný odpad,</w:t>
        <w:br/>
        <w:t>c) nebezpečný odpad,</w:t>
        <w:br/>
        <w:t>d) směsný komunální odpad,</w:t>
        <w:br/>
        <w:t xml:space="preserve">e) odpad z údržby zeleně </w:t>
      </w:r>
    </w:p>
    <w:p>
      <w:pPr>
        <w:pStyle w:val="TextBody"/>
        <w:jc w:val="center"/>
        <w:rPr/>
      </w:pPr>
      <w:r>
        <w:rPr>
          <w:rStyle w:val="StrongEmphasis"/>
        </w:rPr>
        <w:t>Čl. 4</w:t>
        <w:br/>
        <w:t>Místa určená pro odkládání komunálních odpadů</w:t>
      </w:r>
      <w:r>
        <w:rPr/>
        <w:t xml:space="preserve"> </w:t>
      </w:r>
    </w:p>
    <w:p>
      <w:pPr>
        <w:pStyle w:val="TextBody"/>
        <w:jc w:val="left"/>
        <w:rPr/>
      </w:pPr>
      <w:r>
        <w:rPr/>
        <w:t>1. Místa určená pro odkládání využitelného odpadu jsou:</w:t>
        <w:br/>
        <w:t>a) označené sběrné nádoby pro jednotlivé složky, umístěné na určených stanovištích:</w:t>
        <w:br/>
        <w:t>Sklo – zelené kontejnery na horním konci, ve středu obce, ve sběrné dvoře a na dolním konci</w:t>
        <w:br/>
        <w:t>Plasty – plastové pytle odevzdávané na místa, kde jsou kontejnery na sklo</w:t>
        <w:br/>
        <w:t>Kovy – u příjezdové komunikace den před svozem, nebo průběžně ve sběrném dvoře</w:t>
        <w:br/>
        <w:t>b) sběrny, výkupny odpadů a sběrné dvory odpadů ve městě Lanškroun nebo v jiných místech (papír).</w:t>
        <w:br/>
        <w:br/>
        <w:t>2. Místa určená pro odkládání objemných odpadů jsou: sběrný dvůr - velkoobjemový kontejner</w:t>
        <w:br/>
        <w:br/>
        <w:t>3. Místa určená k odkládání nebezpečných složek komunálního odpadu jsou:</w:t>
        <w:br/>
        <w:t>a) sběrné vozidlo při prováděném pravidelném mobilním svozu nebezpečných odpadů, (2 x ročně ) sběrná místa pro mobilní svoz: horní konec – otočka, střed obce – provozovna Barvy-laky, sběrný dvůr, dolní konec – u splavu.</w:t>
        <w:br/>
        <w:t>b) lékárny, kde je prováděn sběr starých léků dle zvláštního předpisu7/, (Lékárny v Lanškrouně)</w:t>
        <w:br/>
        <w:t>c) jiná místa, kde je prováděn sběr určitých druhů nebezpečných odpadů nebo jejich zpětný odběr.</w:t>
        <w:br/>
        <w:br/>
        <w:t>4. Místa určená k odkládání směsného komunálního odpadu jsou:</w:t>
        <w:br/>
        <w:t>a) sběrné nádoby (popelnice, kontejnery)</w:t>
        <w:br/>
        <w:t>b) odpadkové koše umístěné na veřejných prostranstvích pro odkládání odpadů bezprostředně vzniklých na veřejných prostranstvích</w:t>
        <w:br/>
        <w:br/>
        <w:t xml:space="preserve">5. Autovraky: lze odstranit pouze v souladu se zákonem, § 37, odst. 1, prostřednictvím oprávněné osoby. </w:t>
        <w:br/>
        <w:br/>
        <w:t xml:space="preserve">6. Odpad z údržby hřbitovů lze odkládat do sběrných nádob umístěných v blízkosti hřbitova. </w:t>
      </w:r>
    </w:p>
    <w:p>
      <w:pPr>
        <w:pStyle w:val="TextBody"/>
        <w:jc w:val="center"/>
        <w:rPr/>
      </w:pPr>
      <w:r>
        <w:rPr>
          <w:rStyle w:val="StrongEmphasis"/>
        </w:rPr>
        <w:t>Čl. 5</w:t>
        <w:br/>
        <w:t>Stanoviště sběrných nádob</w:t>
      </w:r>
      <w:r>
        <w:rPr/>
        <w:t xml:space="preserve"> </w:t>
      </w:r>
    </w:p>
    <w:p>
      <w:pPr>
        <w:pStyle w:val="TextBody"/>
        <w:jc w:val="left"/>
        <w:rPr/>
      </w:pPr>
      <w:r>
        <w:rPr/>
        <w:t xml:space="preserve">1. Sběrné nádoby se umisťují na stanovištích pro ně vyhrazených tak, aby nepůsobily hygienické nebo estetické závady, překážku na chodnících, parkovištích a komunikacích, byly dobře přístupné pro naplňování a pro vyprazdňování do techniky svozové společnosti, bez velkých časových ztrát a zvláštních těžkostí. </w:t>
        <w:br/>
        <w:t>2. Pro umístění přechodného stanoviště sběrných nádob může být použito veřejného prostranství, avšak jen na dobu nezbytnou pro vyprazdňování do techniky svozové společnosti a tak, aby tím nebyla vytvořena dopravní překážka.</w:t>
        <w:br/>
        <w:t>3. Stanoviště sběrných nádob, ze kterého je prováděn svoz nebo odvoz komunálního odpadu, určuje vlastník nebo správce nemovitosti po dohodě s vlastníkem pozemku a vždy po dohodě se svozovou společností.</w:t>
        <w:br/>
        <w:t>4. Uživatel zajistí přistavení sběrné nádoby (popelnice) na přechodné stanoviště , a to nejpozději v den svozu do 6:00 hodin a následně její navrácení na trvalé stanoviště ještě v den svozu</w:t>
        <w:br/>
        <w:t>5. Plastové pytle s využitelným odpadem se odkládají v den svozu do 5:00 hod v souladu s Čl. 5 odst. 1, 2 a 3. Svoz je zajišťován 1 x měsíčně dle harmonogramu svozové firmy. Sklo je odkládáno do zelených kontejnerů s nápisem sklo průběžně, odvoz je prováděn po naplnění kontejnerů na základě dohody se svozovou firmou.</w:t>
        <w:br/>
        <w:t>6. Oprávněná osoba zajišťuje svoz směsného komunálního odpadu s frekvencí 1 x za 14 dní, sudý týden v pondělí. Jedná se o svoz tzv. popelnic.</w:t>
        <w:br/>
        <w:t xml:space="preserve">7. Mimořádný a sezónní svoz odpadu lze zajistit na základě dohody mezi vlastníkem nemovitosti a oprávněnou osobou za úplatu. </w:t>
      </w:r>
    </w:p>
    <w:p>
      <w:pPr>
        <w:pStyle w:val="TextBody"/>
        <w:jc w:val="center"/>
        <w:rPr/>
      </w:pPr>
      <w:r>
        <w:rPr>
          <w:rStyle w:val="StrongEmphasis"/>
        </w:rPr>
        <w:t>Čl. 6</w:t>
        <w:br/>
        <w:t>Povinnosti fyzických osob</w:t>
      </w:r>
      <w:r>
        <w:rPr/>
        <w:t xml:space="preserve"> </w:t>
      </w:r>
    </w:p>
    <w:p>
      <w:pPr>
        <w:pStyle w:val="TextBody"/>
        <w:jc w:val="left"/>
        <w:rPr/>
      </w:pPr>
      <w:r>
        <w:rPr/>
        <w:t>1.Každý je povinnen:</w:t>
        <w:br/>
        <w:t>a) předcházet vzniku odpadů, omezovat jejich množství a nebezpečné vlastnosti,</w:t>
        <w:br/>
        <w:t>b) nakládat s odpady a zbavovat se jich pouze způsobem stanoveným zákonem a ostatními právními předpisy.</w:t>
        <w:br/>
        <w:br/>
        <w:t>2.Fyzické osoby jsou povinny:</w:t>
        <w:br/>
        <w:t>a) odkládat jednotlivé složky odpadu pouze na místa k tomu určená a do sběrných nádob s odpovídajícím označením. Užívání sběrných nádob pro jiné složky odpadu a k jinému účelu je zakázáno,</w:t>
        <w:br/>
        <w:t>b) odděleně shromažďovat, třídit nebezpečné odpady a předávat je na obcí určená místa uvedená v Čl. 4 odst. 3; přitom jsou povinny počínat si tak, aby nedošlo k ohrožení života a zdraví lidí, zvířat nebo rostlin, nebo nedošlo k ohrožení nebo poškození životního prostředí,</w:t>
        <w:br/>
        <w:t xml:space="preserve">c) naplňovat sběrné nádoby tak, aby je bylo možno řádně uzavřít a aby při manipulaci s nimi z nich odpad nevypadával, odkládání odpadu mimo nádoby je zakázáno, </w:t>
        <w:br/>
        <w:t>d) sběrné nádoby v osobním vlastnictví udržovat provozu schopné, nepoškozovat ostatní sběrné nádoby (kontejnery), neodkládat do sběrných nádob žhavý popel, nespalovat ve sběrných nádobách odpady, neodkládat do sběrných nádob zeminu, stavební suť, uhynulá nebo zabitá zvířata,</w:t>
        <w:br/>
        <w:t xml:space="preserve">e) provádět třídění komunálního odpadu </w:t>
        <w:br/>
        <w:t xml:space="preserve">f) udržovat čistotu v okolí sběrných nádob, </w:t>
      </w:r>
    </w:p>
    <w:p>
      <w:pPr>
        <w:pStyle w:val="TextBody"/>
        <w:jc w:val="center"/>
        <w:rPr/>
      </w:pPr>
      <w:r>
        <w:rPr>
          <w:rStyle w:val="StrongEmphasis"/>
        </w:rPr>
        <w:t>Čl. 7</w:t>
        <w:br/>
        <w:t>Povinnosti vlastníka objektu</w:t>
      </w:r>
      <w:r>
        <w:rPr/>
        <w:t xml:space="preserve"> </w:t>
      </w:r>
    </w:p>
    <w:p>
      <w:pPr>
        <w:pStyle w:val="TextBody"/>
        <w:jc w:val="left"/>
        <w:rPr/>
      </w:pPr>
      <w:r>
        <w:rPr/>
        <w:t>1.Vlastník objektu dle Čl.2, odst. 14, má povinnost:</w:t>
        <w:br/>
        <w:t xml:space="preserve">a) zajistit sám nebo prostřednictvím obce dostatečný počet funkčních nádob </w:t>
        <w:br/>
        <w:t>b) zajistit stálé, případně přechodné stanoviště pro sběrné nádoby,</w:t>
        <w:br/>
        <w:t>c) zajistit fyzickým osobám užívajícím objekt nepřetržitý přístup ke sběrným nádobám na odpady,</w:t>
        <w:br/>
        <w:t>d) umožnit umístění sběrné nádoby v domovním vybavení, pokud nelze tyto nádoby umístit jinde,</w:t>
        <w:br/>
        <w:t>e) udržovat čistotu na určeném stanovišti sběrných nádob pro objekt, včetně úklidu sněhu na stanovišti,</w:t>
        <w:br/>
        <w:t>f) umožnit svozové společnosti přístup ke sběrným nádobám,</w:t>
        <w:br/>
        <w:t>g) oznámit svozové společnosti poškození, nebo zničení sběrné nádoby určené pro objekt, a to nejpozději do tří dnů od zjištění skutečnosti,</w:t>
        <w:br/>
        <w:t>h) zajistit vrácení sběrné nádoby po vyprázdnění svozovou společností z přechodného stanoviště na trvalé ještě v den svozu.</w:t>
        <w:br/>
        <w:t xml:space="preserve">i) odpad ze septiků a žump odstraňovat prostřednictvím oprávněné osoby. </w:t>
      </w:r>
    </w:p>
    <w:p>
      <w:pPr>
        <w:pStyle w:val="TextBody"/>
        <w:jc w:val="center"/>
        <w:rPr/>
      </w:pPr>
      <w:r>
        <w:rPr>
          <w:rStyle w:val="StrongEmphasis"/>
        </w:rPr>
        <w:t>Čl. 8</w:t>
        <w:br/>
        <w:t>Svozová společnost</w:t>
      </w:r>
      <w:r>
        <w:rPr/>
        <w:t xml:space="preserve"> </w:t>
      </w:r>
    </w:p>
    <w:p>
      <w:pPr>
        <w:pStyle w:val="TextBody"/>
        <w:jc w:val="left"/>
        <w:rPr/>
      </w:pPr>
      <w:r>
        <w:rPr/>
        <w:t>1. Svozová společnost je povinna zajistit:</w:t>
        <w:br/>
        <w:t>a) odvoz a zneškodnění odpadů v souladu se smlouvou uzavřenou obcí, se smlouvami s vlastníky nebo správci nemovitostí a harmonogramem svozu,</w:t>
        <w:br/>
        <w:t>b) úplné vyprazdňování všech sběrných nádob a sběr a svoz pytlů s odpadem tak, aby nedocházelo k hygienickým závadám, škodám na majetku a úrazům,</w:t>
        <w:br/>
        <w:t>c) náhradní svoz odpadů v případě poruchy nebo jiné skutečnosti, která způsobila nesplnění služby, a to nejpozději do 24 hodin a oznámení této skutečnosti OÚ Albrechtice,</w:t>
        <w:br/>
        <w:t>d) zabezpečení přepravních prostředků komunálního i jiného odpadu tak aby nedocházelo k úniku tohoto odpadu a prašnosti během přepravy,</w:t>
        <w:br/>
        <w:t>f) určení přechodných stanovišť sběrných nádob.</w:t>
        <w:br/>
        <w:br/>
        <w:t>2.Svozová společnost má za povinnost:</w:t>
        <w:br/>
        <w:br/>
        <w:t xml:space="preserve">a) provádět vizuální kontrolu obsahu všech sběrných nádob před manipulací, při zjištění skutečností odporujících této vyhlášce, oznámit tyto OÚ Albrechtice </w:t>
        <w:br/>
        <w:t xml:space="preserve">b) vrátit zcela vyprázdněné sběrné nádoby na jejich stanoviště, </w:t>
        <w:br/>
        <w:t>c) dojde-li ke znečištění okolí stanoviště sběrných nádob při manipulaci s nimi,nebo při přepravě odpadů, je svozová společnost povinna zajistit neprodleně odstranění nečistoty.</w:t>
        <w:br/>
        <w:t xml:space="preserve">d) zabezpečit opravu sběrné nádoby, případně náhradu za poškození sběrné nádoby, do 3 pracovních dnů od zjištění nebo oznámení poškození. </w:t>
      </w:r>
    </w:p>
    <w:p>
      <w:pPr>
        <w:pStyle w:val="TextBody"/>
        <w:jc w:val="center"/>
        <w:rPr/>
      </w:pPr>
      <w:r>
        <w:rPr>
          <w:rStyle w:val="StrongEmphasis"/>
        </w:rPr>
        <w:t>ČÁST TŘETÍ</w:t>
        <w:br/>
        <w:t>STAVEBNÍ ODPAD</w:t>
        <w:br/>
        <w:br/>
        <w:t>Čl. 9</w:t>
        <w:br/>
        <w:t>Nakládání se stavebním odpadem</w:t>
      </w:r>
      <w:r>
        <w:rPr/>
        <w:t xml:space="preserve"> </w:t>
      </w:r>
    </w:p>
    <w:p>
      <w:pPr>
        <w:pStyle w:val="TextBody"/>
        <w:jc w:val="left"/>
        <w:rPr/>
      </w:pPr>
      <w:r>
        <w:rPr/>
        <w:t>1. Stavební odpad vzniklý při stavební činnosti fyzických osob, právnických osob a fyzických osob oprávněných k podnikání musí být ukládán do rozměrově vhodných kontejnerů oprávněné osoby, případně subjektu provádějícího stavební činnost, pokud není tento odpad přímo nakládán a vyvážen z místa vzniku k využití nebo ke zneškodnění.</w:t>
        <w:br/>
        <w:t>2. Vyvážení naplněných kontejnerů je nutno realizovat bezodkladně tak, aby nedocházelo k nepříznivému estetickému ani hygienickému dopadu na prostředí ve obci.</w:t>
        <w:br/>
        <w:t>3. Původce stavebního odpadu a fyzická osoba, která produkuje stavební odpad, jsou povinni tento odpad třídit a nabídnout k využití provozovateli zařízení na úpravu stavebního odpadu. Netříděný směsný stavební odpad je nutno odstranit v souladu s platnými právními předpisy.</w:t>
        <w:br/>
        <w:t>4. Fyzické osoby jsou povinny svoz a odstranění stavebního odpadu si zajistit na základě smlouvy se svozovou společností prostřednictvím objednávky na přistavení velkoobjemového kontejneru.</w:t>
        <w:br/>
        <w:t>5. Přepravní prostředky při přepravě stavebního odpadu musí být zcela uzavřeny nebo musí mít ložnou plochu zakrytou plachtou, bránící úniku tohoto odpadu a prašnosti během přepravy.</w:t>
        <w:br/>
        <w:t xml:space="preserve">6. Pokud dojde v průběhu přepravy k úniku stavebního odpadu, je přepravce povinen neprodleně tento únik odstranit. </w:t>
      </w:r>
    </w:p>
    <w:p>
      <w:pPr>
        <w:pStyle w:val="TextBody"/>
        <w:jc w:val="center"/>
        <w:rPr/>
      </w:pPr>
      <w:r>
        <w:rPr>
          <w:rStyle w:val="StrongEmphasis"/>
        </w:rPr>
        <w:t>ČÁST ČTVRTÁ PLATBY</w:t>
        <w:br/>
        <w:br/>
        <w:t>Čl. 10</w:t>
        <w:br/>
        <w:t>Poplatek</w:t>
      </w:r>
      <w:r>
        <w:rPr/>
        <w:t xml:space="preserve"> </w:t>
      </w:r>
    </w:p>
    <w:p>
      <w:pPr>
        <w:pStyle w:val="TextBody"/>
        <w:jc w:val="both"/>
        <w:rPr/>
      </w:pPr>
      <w:r>
        <w:rPr/>
        <w:t xml:space="preserve">Za provoz systému shromažďování, sběru, přepravy, třídění, využívání a odstraňování  komunálního odpadu se platí obci místní poplatek. Výši místního poplatku, včetně způsobu jeho výběru, stanoví zvláštní obecně závazná vyhláška.8/ </w:t>
      </w:r>
    </w:p>
    <w:p>
      <w:pPr>
        <w:pStyle w:val="TextBody"/>
        <w:jc w:val="center"/>
        <w:rPr/>
      </w:pPr>
      <w:r>
        <w:rPr>
          <w:rStyle w:val="StrongEmphasis"/>
        </w:rPr>
        <w:t>ČÁST PÁTÁ</w:t>
        <w:br/>
        <w:t>KONTROLA A SANKCE</w:t>
        <w:br/>
        <w:br/>
        <w:t>Čl. 11</w:t>
        <w:br/>
        <w:t>Kontrola a sankce</w:t>
      </w:r>
      <w:r>
        <w:rPr/>
        <w:t xml:space="preserve"> </w:t>
      </w:r>
    </w:p>
    <w:p>
      <w:pPr>
        <w:pStyle w:val="TextBody"/>
        <w:jc w:val="left"/>
        <w:rPr/>
      </w:pPr>
      <w:r>
        <w:rPr/>
        <w:t>1.Porušení povinností při nakládání s komunálním odpadem a stavebním odpadem bude postihováno podle obecně závazných právních předpisů 9/10/.</w:t>
        <w:br/>
        <w:t xml:space="preserve">2. Kontrolu a dozor nad dodržováním této obecně závazné vyhlášky vykonávají pracovníci OÚ Albrechtice a MěÚ Lanškroun. Pracovníci provádějící kontrolu jsou oprávněni při výkonu své kontrolní činnosti vstupovat v nezbytně nutném rozsahu na cizí pozemky, do cizích objektů, požadovat potřebné doklady, údaje, písemná a ústní vysvětlení týkající se předmětu kontroly, odebírat vzorky a pořizovat fotodokumentaci. Při výkonu kontrolní činnosti jsou povinni prokázat se průkazem, zachovávat mlčenlivost o skutečnostech tvořících předmět obchodního a služebního tajemství, o kterých se dozvěděli v souvislosti s výkonem kontrolní činnosti. Dále jsou povinni před vstupem do cizích objektů informovat uživatele, nebo provozovatele, respektovat provozní,bezpečnostní a jiné předpisy a pořizovat protokol o provedené kontrole. </w:t>
      </w:r>
    </w:p>
    <w:p>
      <w:pPr>
        <w:pStyle w:val="TextBody"/>
        <w:jc w:val="center"/>
        <w:rPr/>
      </w:pPr>
      <w:r>
        <w:rPr>
          <w:rStyle w:val="StrongEmphasis"/>
        </w:rPr>
        <w:t>ČÁST ŠESTÁ</w:t>
        <w:br/>
        <w:br/>
        <w:t>Čl. 12</w:t>
        <w:br/>
        <w:t>Závěrečná ustanovení</w:t>
      </w:r>
      <w:r>
        <w:rPr/>
        <w:t xml:space="preserve"> </w:t>
      </w:r>
    </w:p>
    <w:p>
      <w:pPr>
        <w:pStyle w:val="TextBody"/>
        <w:jc w:val="both"/>
        <w:rPr/>
      </w:pPr>
      <w:r>
        <w:rPr/>
        <w:t xml:space="preserve">1.Informace týkající se harmonogramu svozu všech složek komunálního odpadu a mimořádných sběrů a svozů vyhlašuje obec Albrechtice prostřednictvím místního tisku a informačních letáků a jinými prostředky, vždy v dostatečném předstihu. </w:t>
      </w:r>
    </w:p>
    <w:p>
      <w:pPr>
        <w:pStyle w:val="TextBody"/>
        <w:jc w:val="center"/>
        <w:rPr/>
      </w:pPr>
      <w:r>
        <w:rPr>
          <w:rStyle w:val="StrongEmphasis"/>
        </w:rPr>
        <w:t>Čl. 13</w:t>
        <w:br/>
        <w:t>Zrušovací ustanovení</w:t>
      </w:r>
      <w:r>
        <w:rPr/>
        <w:t xml:space="preserve"> </w:t>
      </w:r>
    </w:p>
    <w:p>
      <w:pPr>
        <w:pStyle w:val="TextBody"/>
        <w:jc w:val="both"/>
        <w:rPr/>
      </w:pPr>
      <w:r>
        <w:rPr/>
        <w:t xml:space="preserve">Ke dni účinnosti této vyhlášky se zrušuje vyhláška č. 1/2000, o nakládání s komunálním a stavebním odpadem na území obce Albrechtice ze dne 23. 3. 2000 </w:t>
      </w:r>
    </w:p>
    <w:p>
      <w:pPr>
        <w:pStyle w:val="TextBody"/>
        <w:jc w:val="center"/>
        <w:rPr/>
      </w:pPr>
      <w:r>
        <w:rPr>
          <w:rStyle w:val="StrongEmphasis"/>
        </w:rPr>
        <w:t>Čl. 14</w:t>
        <w:br/>
        <w:t>Účinnost</w:t>
      </w:r>
      <w:r>
        <w:rPr/>
        <w:t xml:space="preserve"> </w:t>
      </w:r>
    </w:p>
    <w:p>
      <w:pPr>
        <w:pStyle w:val="TextBody"/>
        <w:jc w:val="both"/>
        <w:rPr/>
      </w:pPr>
      <w:r>
        <w:rPr/>
        <w:t xml:space="preserve">Tato vyhláška nabývá účinnosti dnem 15.11.2004 </w:t>
      </w:r>
    </w:p>
    <w:p>
      <w:pPr>
        <w:pStyle w:val="TextBody"/>
        <w:spacing w:before="0" w:after="120"/>
        <w:rPr/>
      </w:pPr>
      <w:r>
        <w:rPr/>
        <w:br/>
        <w:t>Ing. Jaroslav Novák</w:t>
        <w:br/>
        <w:t>starosta obce</w:t>
        <w:br/>
        <w:br/>
        <w:t>Oldřich Vinduška</w:t>
        <w:br/>
        <w:t>místostarosta obce</w:t>
        <w:br/>
        <w:br/>
        <w:br/>
        <w:br/>
        <w:t>1/ § 3 odst.1 zákona č. 185/2001 Sb. o odpadech,</w:t>
        <w:br/>
        <w:t>2/ § 4 písm.p) zák.č. 185/2001 Sb. o odpadech,</w:t>
        <w:br/>
        <w:t>3/ Vyhláška ……/2001 Sb., kterou se stanoví Katalog odpadů</w:t>
        <w:br/>
        <w:t>4/ § 17 odst.5 zákona č. 185/2001 Sb. o odpadech</w:t>
        <w:br/>
        <w:t>5/ § 17 odst.3 zákona č.185/2001 Sb. o odpadech,</w:t>
        <w:br/>
        <w:t>6/ § 4 zákona č.185/2001 Sb. o odpadech,</w:t>
        <w:br/>
        <w:t>7/ § 4, písm. r, zákona č.185/2001 Sb. o odpadech</w:t>
        <w:br/>
        <w:t>8/ Obecně závazná vyhláška č. 3/2004 o místním poplatku za provoz systému</w:t>
        <w:br/>
        <w:t xml:space="preserve">shromažďování,sběru, přepravy, třídění, využívání a odstraňování </w:t>
        <w:br/>
        <w:t xml:space="preserve">komunálních odpadů </w:t>
        <w:br/>
        <w:t>9/ zák.ČNR č. 200/1990 Sb. o přestupcích a zák.č. 128/2000 Sb. o obcích v platných zněních</w:t>
        <w:br/>
        <w:t>10/§ 66 odst. 1 a § 69 zákona č.185/2001 o odpadech</w:t>
        <w:br/>
        <w:t xml:space="preserve">11/§ 80 zákona č. 185/2001 Sb. o odpade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4:59Z</dcterms:created>
  <dc:creator/>
  <dc:description/>
  <dc:language>en-US</dc:language>
  <cp:lastModifiedBy/>
  <cp:lastPrinted>2113-01-01T00:00:00Z</cp:lastPrinted>
  <dcterms:modified xsi:type="dcterms:W3CDTF">1601-01-01T00:02:05Z</dcterms:modified>
  <cp:revision>1</cp:revision>
  <dc:subject/>
  <dc:title/>
</cp:coreProperties>
</file>