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Usnesení ze zasedání zastupitelstva obce Albrechtice dne 9. 12. 2004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</w:rPr>
        <w:t>Usnesení č. 120/2004</w:t>
      </w:r>
      <w:r>
        <w:rPr/>
        <w:br/>
        <w:t>Zastupitelstvo obce Albrechtice schvaluje rozpočtová opatření č. 25 – 35/2004</w:t>
        <w:br/>
        <w:br/>
      </w:r>
      <w:r>
        <w:rPr>
          <w:rStyle w:val="StrongEmphasis"/>
        </w:rPr>
        <w:t>Usnesení č. 121/2004</w:t>
      </w:r>
      <w:r>
        <w:rPr/>
        <w:br/>
        <w:t>Zastupitelstvo obce Albrechtice schvaluje rozpočtové provizorium na rok 2005 do doby schválení rozpočtu na rok 2005. Příjmy a výdaje se budou odvíjet od roku 2004.</w:t>
        <w:br/>
        <w:br/>
      </w:r>
      <w:r>
        <w:rPr>
          <w:rStyle w:val="StrongEmphasis"/>
        </w:rPr>
        <w:t>Usnesení č. 122/2004</w:t>
      </w:r>
      <w:r>
        <w:rPr/>
        <w:br/>
        <w:t>Zastupitelstvo obce Albrechtice schvaluje Obecně závaznou vyhlášku obce Albrechtice č. 5/2004 o místním poplatku za provoz systému, shromažďování, sběru, přepravy, třídění, využívání a odstraňování komunálních odpadů.</w:t>
        <w:br/>
        <w:br/>
      </w:r>
      <w:r>
        <w:rPr>
          <w:rStyle w:val="StrongEmphasis"/>
        </w:rPr>
        <w:t>Usnesení č. 123/2004</w:t>
      </w:r>
      <w:r>
        <w:rPr/>
        <w:br/>
        <w:t>Zastupitelstvo obce Albrechtice schvaluje záměr prodat tyto pozemky:</w:t>
      </w:r>
    </w:p>
    <w:tbl>
      <w:tblPr>
        <w:tblW w:w="51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1352"/>
        <w:gridCol w:w="868"/>
        <w:gridCol w:w="1428"/>
      </w:tblGrid>
      <w:tr>
        <w:trPr/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ruh parcely</w:t>
            </w:r>
          </w:p>
        </w:tc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íslo parcely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ýměra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tastr.území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2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490 m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8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5 m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9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 m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ahrada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60/3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30 m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2/10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240 m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</w:rPr>
        <w:t>Usnesení č. 124/2004</w:t>
      </w:r>
      <w:r>
        <w:rPr/>
        <w:br/>
        <w:t>Zastupitelstvo obce Albrechtice schvaluje prodat parcelu:</w:t>
      </w:r>
    </w:p>
    <w:tbl>
      <w:tblPr>
        <w:tblW w:w="43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880"/>
        <w:gridCol w:w="816"/>
        <w:gridCol w:w="1234"/>
      </w:tblGrid>
      <w:tr>
        <w:trPr/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2/10</w:t>
            </w:r>
          </w:p>
        </w:tc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240 m2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manželé Eliška a Oldřich Vinduškovi, na základě jejich žádosti, za cenu 3,- Kč za m2, plus náklady s prodejem spojené.</w:t>
        <w:br/>
        <w:br/>
      </w:r>
      <w:r>
        <w:rPr>
          <w:rStyle w:val="StrongEmphasis"/>
        </w:rPr>
        <w:t>Usnesení č. 125/2004</w:t>
      </w:r>
      <w:r>
        <w:rPr/>
        <w:br/>
        <w:t>Zastupitelstvo obce Albrechtice schvaluje prodat parcely:</w:t>
      </w:r>
    </w:p>
    <w:tbl>
      <w:tblPr>
        <w:tblW w:w="4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760"/>
        <w:gridCol w:w="696"/>
        <w:gridCol w:w="1234"/>
      </w:tblGrid>
      <w:tr>
        <w:trPr/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8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5 m2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  <w:tr>
        <w:trPr/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9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 m2</w:t>
            </w:r>
          </w:p>
        </w:tc>
        <w:tc>
          <w:tcPr>
            <w:tcW w:w="12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manželům Věře a Aloisi Hrabáčkovi, na základě jejich žádosti za cenu 3,- Kč za m2, plus náklady s prodejem spojené a dále parcelu:</w:t>
      </w:r>
    </w:p>
    <w:tbl>
      <w:tblPr>
        <w:tblW w:w="3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520"/>
        <w:gridCol w:w="816"/>
        <w:gridCol w:w="1234"/>
      </w:tblGrid>
      <w:tr>
        <w:trPr/>
        <w:tc>
          <w:tcPr>
            <w:tcW w:w="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ahrada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60/3</w:t>
            </w:r>
          </w:p>
        </w:tc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30 m2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manželům Věře a Aloisi Hrabáčkovi, na základě jejich žádosti za cenu 20,- Kč za m2, plus náklady s prodejem spojené.</w:t>
        <w:br/>
        <w:br/>
      </w:r>
      <w:r>
        <w:rPr>
          <w:rStyle w:val="StrongEmphasis"/>
        </w:rPr>
        <w:t>Usnesení č. 126/2004</w:t>
      </w:r>
      <w:r>
        <w:rPr/>
        <w:br/>
        <w:t>Zastupitelstvo obce Albrechtice schvaluje prodat parcelu:</w:t>
      </w:r>
    </w:p>
    <w:tbl>
      <w:tblPr>
        <w:tblW w:w="42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760"/>
        <w:gridCol w:w="816"/>
        <w:gridCol w:w="1234"/>
      </w:tblGrid>
      <w:tr>
        <w:trPr/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t. komunik.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40/2</w:t>
            </w:r>
          </w:p>
        </w:tc>
        <w:tc>
          <w:tcPr>
            <w:tcW w:w="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490 m2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brechtice</w:t>
            </w:r>
          </w:p>
        </w:tc>
      </w:tr>
    </w:tbl>
    <w:p>
      <w:pPr>
        <w:pStyle w:val="TextBody"/>
        <w:rPr/>
      </w:pPr>
      <w:r>
        <w:rPr/>
        <w:br/>
        <w:t>manželům Darině a Jiřímu Jánešovým, na základě jejich žádosti za cenu 3,- Kč za m2, plus náklady s prodejem spojené.</w:t>
        <w:br/>
        <w:br/>
      </w:r>
      <w:r>
        <w:rPr>
          <w:rStyle w:val="StrongEmphasis"/>
        </w:rPr>
        <w:t>Usnesení č. 127/2004</w:t>
      </w:r>
      <w:r>
        <w:rPr/>
        <w:br/>
        <w:t>Zastupitelstvo obce Albrechtice schvaluje odkoupení pozemku parc. č. 1540/10 o výměře 25 m2 v k. ú. Albrechtice od manželů Radky a Luboše Báčových, bytem Albrechtice čp. 66, za cenu 18,- Kč za m2 jako součást místní komunikace.</w:t>
        <w:br/>
        <w:br/>
      </w:r>
      <w:r>
        <w:rPr>
          <w:rStyle w:val="StrongEmphasis"/>
        </w:rPr>
        <w:t>Usnesení č. 128/2004</w:t>
      </w:r>
      <w:r>
        <w:rPr/>
        <w:br/>
        <w:t>Zastupitelstvo obce Albrechtice souhlasí s bezúplatným  převodem požárního čerpadla PPS 12 do majetku obce Albrechtice pro potřebu civilní ochrany obyvatelstva.</w:t>
        <w:br/>
        <w:br/>
      </w:r>
      <w:r>
        <w:rPr>
          <w:rStyle w:val="StrongEmphasis"/>
        </w:rPr>
        <w:t>Usnesení č. 129/2004</w:t>
      </w:r>
      <w:r>
        <w:rPr/>
        <w:br/>
        <w:t>Zastupitelstvo obce schvaluje zprávu o činnosti Výboru pro územní plán, Finančního a Kontrolního výboru zastupitelstva.</w:t>
        <w:br/>
        <w:br/>
      </w:r>
      <w:r>
        <w:rPr>
          <w:rStyle w:val="StrongEmphasis"/>
        </w:rPr>
        <w:t>Usnesení č. 130/2004</w:t>
      </w:r>
      <w:r>
        <w:rPr/>
        <w:br/>
        <w:t>Zastupitelstvo obce schvaluje změnu v obsazení Kontrolního výboru zastupitelstva v tomto složení: Předseda: Stanislav Kyselo, členové Eliška Vindušková, Eliška Matějková.</w:t>
        <w:br/>
        <w:br/>
      </w:r>
      <w:r>
        <w:rPr>
          <w:rStyle w:val="StrongEmphasis"/>
        </w:rPr>
        <w:t>Usnesení č. 131/2004</w:t>
      </w:r>
      <w:r>
        <w:rPr/>
        <w:br/>
        <w:t>Zastupitelstvo stanovuje výši odměny p. Elišce Vinduškové, jako člence zastupitelstva a výboru v částce 500,- měsíčně a panu Stanislavu Kyselovi ve výši 700,- Kč měsíčně jako předsedovi Kontrolního výboru.</w:t>
        <w:br/>
        <w:br/>
      </w:r>
      <w:r>
        <w:rPr>
          <w:rStyle w:val="StrongEmphasis"/>
        </w:rPr>
        <w:t>Usnesení č. 132/2004</w:t>
      </w:r>
      <w:r>
        <w:rPr/>
        <w:br/>
        <w:t>Zastupitelstvo obce bere na vědomí zrušení komise pro Civilní a požární ochranu obyvatelstva.</w:t>
        <w:br/>
        <w:br/>
      </w:r>
      <w:r>
        <w:rPr>
          <w:rStyle w:val="StrongEmphasis"/>
        </w:rPr>
        <w:t>Usnesení č. 133/2004</w:t>
      </w:r>
      <w:r>
        <w:rPr/>
        <w:br/>
        <w:t>Zastupitelstvo schvaluje udělení finanční odměny 2500,- Kč za výkon funkce člena výboru nebo komise pro tyto občany: Josefu Trojákovi a Pavlu Bartošovi za práci ve Finančním výboru a paní Zdeňce Hostovské a Marii Kropáčkové za práci ve Sboru pro občanské záležitosti.</w:t>
        <w:br/>
        <w:br/>
      </w:r>
      <w:r>
        <w:rPr>
          <w:rStyle w:val="StrongEmphasis"/>
        </w:rPr>
        <w:t>Usnesení č. 134/2004</w:t>
      </w:r>
      <w:r>
        <w:rPr/>
        <w:br/>
        <w:t>Zastupitelstvo obce schvaluje Směrnici o provedení inventarizace a o evidenci majetku obce.</w:t>
        <w:br/>
        <w:br/>
      </w:r>
      <w:r>
        <w:rPr>
          <w:rStyle w:val="StrongEmphasis"/>
        </w:rPr>
        <w:t>Usnesení č. 135/2004</w:t>
      </w:r>
      <w:r>
        <w:rPr/>
        <w:br/>
        <w:t>Zastupitelstvo obce schvaluje příspěvek ve výši 93 000,- Kč Tělovýchovné jednotě Albrechtice u Lanškrouna na opravu kabin.</w:t>
        <w:br/>
        <w:br/>
      </w:r>
      <w:r>
        <w:rPr>
          <w:rStyle w:val="StrongEmphasis"/>
        </w:rPr>
        <w:t>Usnesení č. 136/2004</w:t>
      </w:r>
      <w:r>
        <w:rPr/>
        <w:br/>
        <w:t>Zastupitelstvo schvaluje Smlouvu o uzavření budoucí smlouvy o zřízení věcného břemena ve formě strpení existence cizí stavby na svém pozemku na akci „Rekonstrukce vodovodu Albrechtice – výtlak od CS do VDJ“.</w:t>
        <w:br/>
        <w:br/>
      </w:r>
      <w:r>
        <w:rPr>
          <w:rStyle w:val="StrongEmphasis"/>
        </w:rPr>
        <w:t>Usnesení č. 137/2004</w:t>
      </w:r>
      <w:r>
        <w:rPr/>
        <w:br/>
        <w:t>Zastupitelstvo obce pověřuje starostu obce Ing. Jaroslava Nováka jednáním s VaK Jablonné nad Orlicí a.s. o výši úhrady na zřízení věcného břemene.</w:t>
        <w:br/>
        <w:br/>
      </w:r>
      <w:r>
        <w:rPr>
          <w:rStyle w:val="StrongEmphasis"/>
        </w:rPr>
        <w:t>Usnesení č. 138/2004</w:t>
      </w:r>
      <w:r>
        <w:rPr/>
        <w:br/>
        <w:t>Zastupitelstvo obce schvaluje zadání studie na rekonstrukci objektu čp. 94, bývalá základní škola.</w:t>
        <w:br/>
        <w:br/>
      </w:r>
      <w:r>
        <w:rPr>
          <w:rStyle w:val="StrongEmphasis"/>
        </w:rPr>
        <w:t>Usnesení č. 139/2004</w:t>
      </w:r>
      <w:r>
        <w:rPr/>
        <w:br/>
        <w:t xml:space="preserve">Zastupitelstvo obce schvaluje sepsání darovací smlouvy na bezúplatný převod na obec Albrechtice na tyto pozemky: ppč. 119/2, ppč. 119/3, ppč. 1581/1 a ppč. 1581/2 v k. ú. Albrechtice. </w:t>
        <w:br/>
        <w:br/>
        <w:t>Ing. Jaroslav Novák</w:t>
        <w:br/>
        <w:t>starosta</w:t>
        <w:br/>
        <w:br/>
        <w:t>Oldřich Vinduška</w:t>
        <w:br/>
        <w:t xml:space="preserve">místostarosta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