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Oznámení o projednávání konceptu územního plánu obce Albrechtice</w:t>
      </w:r>
    </w:p>
    <w:p>
      <w:pPr>
        <w:pStyle w:val="Heading4"/>
        <w:jc w:val="center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>Oznámení o projednávání konceptu územního plánu obce Albrechtice</w:t>
      </w:r>
    </w:p>
    <w:p>
      <w:pPr>
        <w:pStyle w:val="TextBody"/>
        <w:jc w:val="center"/>
        <w:rPr/>
      </w:pPr>
      <w:r>
        <w:rPr>
          <w:rStyle w:val="StrongEmphasis"/>
        </w:rPr>
        <w:t>o projednávání konceptu územního plánu obce Albrechtice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Obecní úřad v Albrechticích jako pořizovatel výše uvedené územně plánovací dokumentace podle § 21 odst. 2) zákona č. 50/1976 Sb., o územním plánování a stavebním řádu (stavební zákon) ve znění pozdějších předpisů </w:t>
      </w:r>
    </w:p>
    <w:p>
      <w:pPr>
        <w:pStyle w:val="TextBody"/>
        <w:jc w:val="center"/>
        <w:rPr/>
      </w:pPr>
      <w:r>
        <w:rPr/>
        <w:t>zahajuje</w:t>
        <w:br/>
        <w:br/>
      </w:r>
      <w:r>
        <w:rPr>
          <w:rStyle w:val="StrongEmphasis"/>
        </w:rPr>
        <w:t>projednávání konceptu územního plánu Obce Albrechtice (dále jen konceptu) v rozsahu celého správního území.</w:t>
      </w:r>
      <w:r>
        <w:rPr/>
        <w:br/>
        <w:br/>
        <w:t xml:space="preserve">Koncept ÚPO je vystaven k veřejnému nahlédnutí po dobu 30 dnů, tj. </w:t>
      </w:r>
      <w:r>
        <w:rPr>
          <w:rStyle w:val="StrongEmphasis"/>
        </w:rPr>
        <w:t>od 17. 1. 2005 do 17. 2. 2005 na Obecním úřadě v Albrechticích</w:t>
      </w:r>
      <w:r>
        <w:rPr/>
        <w:t xml:space="preserve"> </w:t>
      </w:r>
    </w:p>
    <w:p>
      <w:pPr>
        <w:pStyle w:val="TextBody"/>
        <w:jc w:val="left"/>
        <w:rPr/>
      </w:pPr>
      <w:r>
        <w:rPr/>
        <w:t>Úřední dny a hodiny:</w:t>
        <w:br/>
        <w:t>Pondělí: 14. 00 – 17. 00 hodin</w:t>
        <w:br/>
        <w:t>Středa: 14. 00 - 17. 00 hodin</w:t>
        <w:br/>
        <w:t>V ostatní dny je možné nahlédnout do konceptu ÚPO po telefonické domluvě.</w:t>
        <w:br/>
        <w:br/>
        <w:t xml:space="preserve">Veřejné projednání konceptu územního plánu obce Albrechtice se uskuteční v zasedací místnosti Obecního úřadu v Albrechticích čp. 145. </w:t>
      </w:r>
    </w:p>
    <w:p>
      <w:pPr>
        <w:pStyle w:val="TextBody"/>
        <w:jc w:val="center"/>
        <w:rPr/>
      </w:pPr>
      <w:r>
        <w:rPr>
          <w:rStyle w:val="StrongEmphasis"/>
        </w:rPr>
        <w:t>ve čtvrtek 17. února 2005 od 18.00 hodin</w:t>
      </w:r>
      <w:r>
        <w:rPr/>
        <w:t xml:space="preserve"> </w:t>
      </w:r>
    </w:p>
    <w:p>
      <w:pPr>
        <w:pStyle w:val="TextBody"/>
        <w:jc w:val="both"/>
        <w:rPr/>
      </w:pPr>
      <w:r>
        <w:rPr/>
        <w:t>K dokumentu je možné se vyjádřit nejpozději do 30-ti dnů od posledního dne vystavení návrhu (tj. do 17. 3. 2005) a to na adresu: Obecní úřad Albrechtice, PSČ 563 01 pošta Lanškroun</w:t>
        <w:br/>
        <w:t>V souladu s ustanovením § 2l odst. 2) zasílá Obecní úřad Albrechtice dotčeným orgánům státní správy toto oznámení jednotlivě. Orgány státní správy mohou ke konceptu uplatnit svá stanoviska a to nejpozději do 30 dnů ode dne veřejného projednání na adresu OÚ Albrechtice.</w:t>
        <w:br/>
        <w:t xml:space="preserve">Podle ust. § 21 odst. 4 stavebního zákona mohou vlastníci pozemků a staveb, jejichž práva jsou dotčena konceptem územního plánu obce podat své námitky do 30 dnů od veřejného projednání u Obecního úřadu v Albrechticích. K námitkám podaným po uvedené lhůtě se nepřihlíží. </w:t>
      </w:r>
    </w:p>
    <w:p>
      <w:pPr>
        <w:pStyle w:val="TextBody"/>
        <w:spacing w:before="0" w:after="120"/>
        <w:rPr/>
      </w:pPr>
      <w:r>
        <w:rPr/>
        <w:t>Ing. Jaroslav Novák</w:t>
        <w:br/>
        <w:t xml:space="preserve">starosta obc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4:5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