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Usnesení ze zasedání zastupitelstva obce Albrechtice dne 17. února 2005</w:t>
      </w:r>
    </w:p>
    <w:p>
      <w:pPr>
        <w:pStyle w:val="TextBody"/>
        <w:rPr/>
      </w:pPr>
      <w:r>
        <w:rPr>
          <w:rStyle w:val="StrongEmphasis"/>
        </w:rPr>
        <w:t>Usnesení č.140/2005</w:t>
        <w:br/>
      </w:r>
      <w:r>
        <w:rPr/>
        <w:t>Zastupitelstvo obce Albrechtice schvaluje rozpočet obce Albrechtice na rok 2005 jako vyrovnaný, kde příjmy i výdaje jsou ve výši 3 300 tis. Kč.</w:t>
        <w:br/>
        <w:t>Hlasování: Pro: 7; Proti: 0</w:t>
        <w:br/>
        <w:br/>
      </w:r>
      <w:r>
        <w:rPr>
          <w:b/>
          <w:i/>
        </w:rPr>
        <w:t>Usnesení č. 141/2005</w:t>
      </w:r>
      <w:r>
        <w:rPr/>
        <w:br/>
        <w:t>Zastupitelstvo obce Albrechtice projednalo Koncept územního plánu obce Albrechtice.</w:t>
        <w:br/>
        <w:t>Hlasování: Pro: 7; Proti: 0</w:t>
        <w:br/>
        <w:br/>
      </w:r>
      <w:r>
        <w:rPr>
          <w:b/>
          <w:i/>
        </w:rPr>
        <w:t>Usnesení č. 142/2005</w:t>
      </w:r>
      <w:r>
        <w:rPr/>
        <w:br/>
        <w:t>Zastupitelstvo obce Albrechtice bere na vědomí kalkulaci nákladů spojených se systémem likvidace odpadů pro podnikatele na rok 2005 ve výši 1980,- Kč za jednu popelnici.</w:t>
        <w:br/>
        <w:t>Hlasování: Pro: 7; Proti: 0</w:t>
        <w:br/>
        <w:br/>
      </w:r>
      <w:r>
        <w:rPr>
          <w:b/>
          <w:i/>
        </w:rPr>
        <w:t>Usnesení č. 143/2005</w:t>
      </w:r>
      <w:r>
        <w:rPr/>
        <w:br/>
        <w:t>Zastupitelstvo obce Albrechtice souhlasí se zpracováním projektu na rekonstrukci školy – sál + jeden byt.</w:t>
        <w:br/>
        <w:t xml:space="preserve">Hlasování: Pro: 6; Proti: 1 </w:t>
        <w:br/>
        <w:br/>
        <w:br/>
        <w:t>Ing. Jaroslav Novák</w:t>
        <w:br/>
        <w:t>starosta obce</w:t>
        <w:br/>
        <w:br/>
        <w:t>Oldřich Vinduška</w:t>
        <w:br/>
        <w:t>místostarosta obc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