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Rozpočet na rok 2005</w:t>
      </w:r>
    </w:p>
    <w:p>
      <w:pPr>
        <w:pStyle w:val="TextBody"/>
        <w:rPr/>
      </w:pPr>
      <w:r>
        <w:rPr/>
        <w:t>(v tis. Kč)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385"/>
        <w:gridCol w:w="670"/>
        <w:gridCol w:w="704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: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L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ick.osob(podíl záloh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e závislé činnosti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ic.osob - srážková daň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 osob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PH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 za obe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nemovitost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rávní poplatk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PK - výkon stát.správy, školstv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poplatek ze psů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za odpad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užívání veřej.prostranstv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pelni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,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užby - svoz odpadů pro podnikatel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,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roky z účtu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 celkem: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3 3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L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ní údržba komunikac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yp + doprav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avy komunikací, příkop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8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provozní dot., příspěvek organizaci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oprava plotu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kladní škola - příspěvek do Lanškroun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siči – hadice (sponz. dar - Poštulka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opravy - elektroinstalac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poštovné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materiál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občerstven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dary k jubileím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elektrika zasedačk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pěvky spolkům (MS,SDH,TJ) na údržbu bud.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elektrik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oprav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investice – rozšíření světel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zemní plán - III. etap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mzd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ochranný oděv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materiál (barvy,ředidla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GP zaměření ces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dova zákl. školy - elektrik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z komunálních odpadů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materiál (travní semeno, stromky, nářadí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pohonné hmot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inventář – křovinořez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opravy, dodavatelské služb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jištění motorových vozidel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,4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 - odměn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 - cestovné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zdové náklad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ociál.pojištěn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zdravot.pojištěn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zákonné pojištění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ředplatné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inventář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ateriál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vod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elektrik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štovné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telefon,internet,www stránk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jištění majetku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konzultace,právní rady,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lužby (rozhl.,televize, údržby PC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školení, seminář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oprav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cestovné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občerstvení (setkání starostů, návštěvy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dary obyvatelstvu (ZO, závody do vrchu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gion Lanškrounsko - příspěvek (15,- Kč/ obč.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jem státních pozemků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,5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nkovní poplatky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vod nevyčerpané dotace na volby 20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,1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stupování - přestupky (Město Lanškroun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dova ZŠ – studie a projekt na rekonstrukci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 celkem: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3 300</w:t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</w:rPr>
        <w:br/>
        <w:br/>
        <w:t>Vyhotovila: J. Ficnerová</w:t>
        <w:br/>
        <w:t>Vyvěšeno: 10. 1. 2005</w:t>
        <w:br/>
        <w:t>Staženo: 18. 2. 2005</w:t>
        <w:br/>
        <w:br/>
        <w:t xml:space="preserve">Schváleno v zastupitelstvu obce Albrechtice dne 17. 2. 200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