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Kalkulace na platby za svoz a likvidaci komunálních a ostatních odpadů na rok 2005</w:t>
      </w:r>
    </w:p>
    <w:p>
      <w:pPr>
        <w:pStyle w:val="TextBody"/>
        <w:rPr/>
      </w:pPr>
      <w:r>
        <w:rPr/>
        <w:t> </w:t>
      </w:r>
      <w:r>
        <w:rPr/>
        <w:t>Náklady za rok 2004: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628"/>
        <w:gridCol w:w="1406"/>
        <w:gridCol w:w="857"/>
        <w:gridCol w:w="1977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ř.č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ruh odpadu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klady v Kč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uny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známka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.odpad - popelnic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1 253,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4,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S Lanškroun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un.odpad - kontejner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 865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,1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S Lanškroun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asty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 347,7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,27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la Libchavy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l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 597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,95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S Lanškroun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bezp. odpady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765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,18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la,Č. Libchavy,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molepky na popelnic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2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cal Lanškroun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áklady celkem: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5 960,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7,34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Kalkulace na rok 2005:</w:t>
      </w:r>
      <w:r>
        <w:rPr/>
        <w:br/>
        <w:br/>
      </w:r>
      <w:r>
        <w:rPr>
          <w:i/>
        </w:rPr>
        <w:t>Podnikatelé:</w:t>
      </w:r>
      <w:r>
        <w:rPr/>
        <w:br/>
        <w:t>128 965,50 Kč : 84 800 kg = 1,5208195 Kč/ kg (+12 288,- Kč z 12/03= 141253,50 Kč)</w:t>
        <w:br/>
        <w:t>l popelnice (50 kg)      76,040 Kč / popelnice</w:t>
        <w:br/>
        <w:t xml:space="preserve">26 svozů      1 977,06 Kč/ popelnici ročně , zaokr. </w:t>
      </w:r>
      <w:r>
        <w:rPr>
          <w:b/>
        </w:rPr>
        <w:t>1 980,- Kč</w:t>
      </w:r>
      <w:r>
        <w:rPr/>
        <w:br/>
        <w:br/>
      </w:r>
      <w:r>
        <w:rPr>
          <w:i/>
        </w:rPr>
        <w:t>Občané:</w:t>
      </w:r>
      <w:r>
        <w:rPr/>
        <w:br/>
        <w:t>Náklady celkem za rok 2004 : 195 960,20 Kč</w:t>
        <w:br/>
        <w:t>Podnikatelé (8): - 18 430,00 Kč</w:t>
        <w:br/>
        <w:t>K rozúčtování pro občany (513): 177 530,20 Kč</w:t>
        <w:br/>
        <w:t>Náklady na občana: 346,00 Kč</w:t>
        <w:br/>
        <w:t xml:space="preserve">Místní poplatek: </w:t>
      </w:r>
      <w:r>
        <w:rPr>
          <w:b/>
        </w:rPr>
        <w:t>180,- Kč / osobu</w:t>
      </w:r>
      <w:r>
        <w:rPr/>
        <w:br/>
        <w:t>Z rozpočtu obce doplatek za rok 2004 na l osobu : 166,00 Kč (celkem 85 158,- Kč)</w:t>
        <w:br/>
        <w:br/>
      </w:r>
      <w:r>
        <w:rPr>
          <w:i/>
        </w:rPr>
        <w:t>Kalkulace na rok 2005 (odhad)</w:t>
      </w:r>
      <w:r>
        <w:rPr/>
        <w:br/>
        <w:br/>
        <w:t>Místní poplatek: 200,- Kč na osobu</w:t>
        <w:br/>
        <w:t>Občané uhradí (513 osob): 102 600,- Kč</w:t>
        <w:br/>
        <w:t>Podnikatelé (8): 19 700,- Kč</w:t>
        <w:br/>
        <w:t>Příjmy celkem: 122 300,- Kč</w:t>
        <w:br/>
        <w:t>Náklady předpoklad: 250 000,- Kč</w:t>
        <w:br/>
        <w:t>Úhrada z rozpočtu obce: cca 200,- až 250,- Kč na osobu</w:t>
        <w:br/>
        <w:br/>
        <w:t>Vypracovala: Jaroslava Ficnerová</w:t>
        <w:br/>
        <w:t>3.1. 2005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4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