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Obec Albrechtice zveřejnění záměru pronajmout nebytové prostory</w:t>
      </w:r>
    </w:p>
    <w:p>
      <w:pPr>
        <w:pStyle w:val="TextBody"/>
        <w:rPr/>
      </w:pPr>
      <w:r>
        <w:rPr/>
        <w:t xml:space="preserve">Obec Albrechtice zveřejňuje záměr pronajmout nebytové prostory Motorestu v Albrechticích k provozování hostinské činnosti. K pronajmutí možné od 11/2005, po dohodě pronájem možný i dříve. Nabídky zasílejte do 15. 6. 2005 na adresu Obecní úřad Albrechtice, 563 01 p. Lanškroun nebo e-mail: </w:t>
      </w:r>
      <w:hyperlink r:id="rId2">
        <w:r>
          <w:rPr>
            <w:rStyle w:val="InternetLink"/>
          </w:rPr>
          <w:t>urad@ou-albrechtice.cz</w:t>
        </w:r>
      </w:hyperlink>
      <w:r>
        <w:rPr/>
        <w:t>. Bližší informace na tel. 465322560 v prac. dny od 8. 00 do 15. 00 hodin (Pondělí a středa do 17. 00 hod).</w:t>
        <w:br/>
        <w:br/>
        <w:br/>
        <w:t>Vyvěšeno: 4. 5. 2005</w:t>
        <w:br/>
        <w:t>Staženo:</w:t>
        <w:br/>
        <w:br/>
        <w:br/>
        <w:t>Ing. Jaroslav Novák</w:t>
        <w:b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ou-albrech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