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Usnesení ze zasedání zastupitelstva obce Albrechtice dne 28. 4. 2005</w:t>
      </w:r>
    </w:p>
    <w:p>
      <w:pPr>
        <w:pStyle w:val="TextBody"/>
        <w:rPr/>
      </w:pPr>
      <w:r>
        <w:rPr>
          <w:rStyle w:val="StrongEmphasis"/>
        </w:rPr>
        <w:t>Usnesení č. 144/2005</w:t>
        <w:br/>
      </w:r>
      <w:r>
        <w:rPr/>
        <w:t xml:space="preserve">Zastupitelstvo obce schvaluje závěrečný účet obce Albrechtice za rok 2004 s přebytkem </w:t>
        <w:br/>
        <w:t>1 046 813,69 Kč bez výhrad. Přebytek bude ponechán na účtu 933 (zúčtování z minulých let).</w:t>
        <w:br/>
        <w:br/>
      </w:r>
      <w:r>
        <w:rPr>
          <w:b/>
        </w:rPr>
        <w:t>Usnesení č. 145/2005</w:t>
      </w:r>
      <w:r>
        <w:rPr/>
        <w:br/>
        <w:t>Zastupitelstvo obce schvaluje Zprávu o výsledku přezkoumání hospodaření obce za rok 2004, kde bylo konstatováno, že v hospodaření obce Albrechtice za rok 2004 nebyly zjištěny nedostatky.</w:t>
        <w:br/>
        <w:br/>
      </w:r>
      <w:r>
        <w:rPr>
          <w:b/>
        </w:rPr>
        <w:t>Usnesení č. 146/2005</w:t>
      </w:r>
      <w:r>
        <w:rPr/>
        <w:br/>
        <w:t>Zastupitelstvo obce bere na vědomí Zprávu o hospodaření vedlejší hospodářské činnosti obce Albrechtice za rok 2004. Zisk je ponechán na účtu 932 (nerozdělený zisk) a bankovním účtu VHČ.</w:t>
        <w:br/>
        <w:br/>
      </w:r>
      <w:r>
        <w:rPr>
          <w:b/>
        </w:rPr>
        <w:t>Usnesení č. 147/2005</w:t>
      </w:r>
      <w:r>
        <w:rPr/>
        <w:br/>
        <w:t>Zastupitelstvo obce schvaluje převod zisku Příspěvkové organizace Mateřská škola Albrechtice za rok 2004 ve výši 16 842,27 Kč do fondu rezerv PO MŠ Albrechtice (účet 914) a schvaluje Odpisový plán PO na rok 2005.</w:t>
        <w:br/>
        <w:br/>
      </w:r>
      <w:r>
        <w:rPr>
          <w:b/>
        </w:rPr>
        <w:t>Usnesení č. 148/2005</w:t>
      </w:r>
      <w:r>
        <w:rPr/>
        <w:br/>
        <w:t>Zastupitelstvo obce schvaluje rozpočtové opatření č. 1 - 4 /2005.</w:t>
        <w:br/>
        <w:br/>
      </w:r>
      <w:r>
        <w:rPr>
          <w:b/>
        </w:rPr>
        <w:t>Usnesení č. 149/2005</w:t>
      </w:r>
      <w:r>
        <w:rPr/>
        <w:br/>
        <w:t>Zastupitelstvo obce schvaluje záměr prodat parc. č. 1559/4 ostatní komunikace o výměře 260 m2 v k. ú. Albrechtice.</w:t>
        <w:br/>
        <w:br/>
      </w:r>
      <w:r>
        <w:rPr>
          <w:b/>
        </w:rPr>
        <w:t>Usnesení č. 150/2005</w:t>
      </w:r>
      <w:r>
        <w:rPr/>
        <w:br/>
        <w:t>Zastupitelstvo obce schvaluje prodej parc.č. 1559/4 ostatní komunikace o výměře 260 m2 v k. ú. Albrechtice panu Miroslavu Matouškovi, na základě jeho žádosti za cenu 3,- Kč za m2, plus náklady spojené s prodejem pozemku.</w:t>
        <w:br/>
        <w:br/>
      </w:r>
      <w:r>
        <w:rPr>
          <w:b/>
        </w:rPr>
        <w:t>Usnesení č. 151/2005</w:t>
      </w:r>
      <w:r>
        <w:rPr/>
        <w:br/>
        <w:t>Zastupitelstvo obce schvaluje záměr obce pronajmout tyto pozemky v k. ú. Albrechtice</w:t>
      </w:r>
      <w:bookmarkStart w:id="0" w:name="AutoNumber1"/>
      <w:bookmarkEnd w:id="0"/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1"/>
        <w:gridCol w:w="1982"/>
        <w:gridCol w:w="1581"/>
        <w:gridCol w:w="2962"/>
      </w:tblGrid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ůvodní parc. č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měr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arc. č. dle KN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51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52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77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44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76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9 861 m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rná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63/1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66/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342 m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rná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67/1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66/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500 m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rná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67/1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51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 914 m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pastvina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63/3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70/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 137 m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rná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293/1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Usnesení č. 152/2005</w:t>
      </w:r>
      <w:r>
        <w:rPr/>
        <w:br/>
        <w:t>Zastupitelstvo obce schvaluje pronájem parcel v k. ú. Albrechtice:</w:t>
      </w:r>
      <w:bookmarkStart w:id="1" w:name="AutoNumber11"/>
      <w:bookmarkEnd w:id="1"/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1"/>
        <w:gridCol w:w="1982"/>
        <w:gridCol w:w="1581"/>
        <w:gridCol w:w="2962"/>
      </w:tblGrid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ůvodní parc. č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měr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arc. č. dle KN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51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52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77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44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76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29 861 m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rná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63/1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66/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342 m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rná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67/1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66/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500 m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rná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67/1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51č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 914 m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pastvina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963/3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570/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 137 m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rná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1293/1</w:t>
            </w:r>
          </w:p>
        </w:tc>
      </w:tr>
    </w:tbl>
    <w:p>
      <w:pPr>
        <w:pStyle w:val="TextBody"/>
        <w:rPr/>
      </w:pPr>
      <w:r>
        <w:rPr/>
        <w:br/>
        <w:t>panu Jiřímu Chládkovi na základě jeho žádosti za nájemné ve výši 1 % z ceny pozemku, tj. za 921,- Kč ročně se splatností do 30. 4. b. r. s výpovědní lhůtou 5 let.</w:t>
        <w:br/>
        <w:br/>
      </w:r>
      <w:r>
        <w:rPr>
          <w:b/>
        </w:rPr>
        <w:t>Usnesení č. 153/2005</w:t>
      </w:r>
      <w:r>
        <w:rPr/>
        <w:br/>
        <w:t>Zastupitelstvo obce Albrechtice schvaluje odkoupení parc. č. 67/4 TTP o výměře 609 m2 v k. ú. Albrechtice od spoluvlastníků: Jiřího Hrabáčka, Ing. Zdeňka Hrabáčka a Věry Švermové za cenu 50,- Kč za m2 za účelem dokončení majetkoprávních vztahů k pozemkům u kabin a cyklostezky.</w:t>
        <w:br/>
        <w:br/>
      </w:r>
      <w:r>
        <w:rPr>
          <w:b/>
        </w:rPr>
        <w:t>Usnesení č. 154/2005</w:t>
      </w:r>
      <w:r>
        <w:rPr/>
        <w:br/>
        <w:t>Zastupitelstvo obce Albrechtice projednalo Souhrnné stanovisko ke Konceptu územního plánu obce Albrechtice.</w:t>
        <w:br/>
        <w:br/>
      </w:r>
      <w:r>
        <w:rPr>
          <w:b/>
        </w:rPr>
        <w:t>Usnesení č. 155/2005</w:t>
      </w:r>
      <w:r>
        <w:rPr/>
        <w:br/>
        <w:t xml:space="preserve">Zastupitelstvo obce Albrechtice schvaluje Smlouvu o zřízení věcného břemene č. 20/04/MA na uložení vodovodního potrubí společností VAK Jablonné nad Orlicí na pozemcích obce Albrechtice, je to ppč. 252/1, 457, 732/1, 1547/1, 1618/2 a pozemky ve zjednodušené evidenci </w:t>
        <w:br/>
        <w:t>č. 729, č. 750 a č. 751 v k. ú. Albrechtice.</w:t>
        <w:br/>
        <w:br/>
      </w:r>
      <w:r>
        <w:rPr>
          <w:b/>
        </w:rPr>
        <w:t>Usnesení č. 156/2005</w:t>
      </w:r>
      <w:r>
        <w:rPr/>
        <w:br/>
        <w:t xml:space="preserve">Zastupitelstvo obce Albrechtice schvaluje Dohodu ve formě strpení existence cizí stavby na svém pozemku mezi obcí Albrechtice a p. Miroslavem Novotným na stavbu elektropřípojky </w:t>
        <w:br/>
        <w:t>a stavby příjezdové komunikace na ppč. 1558/1 ostatní komunikace a ppč. 1620 vodní plocha v k. ú. Albrechtice.</w:t>
        <w:br/>
        <w:br/>
      </w:r>
      <w:r>
        <w:rPr>
          <w:b/>
        </w:rPr>
        <w:t>Usnesení č. 157/2005</w:t>
      </w:r>
      <w:r>
        <w:rPr/>
        <w:br/>
        <w:t xml:space="preserve">Zastupitelstvo obce Albrechtice schvaluje záměr zhotovit Lesní hospodářský plán na období </w:t>
        <w:br/>
        <w:t>2007 - 2016 pro hospodaření v lesích obce Albrechtice.</w:t>
        <w:br/>
        <w:br/>
      </w:r>
      <w:r>
        <w:rPr>
          <w:b/>
        </w:rPr>
        <w:t>Usnesení č. 158/2005</w:t>
      </w:r>
      <w:r>
        <w:rPr/>
        <w:br/>
        <w:t>Zastupitelstvo obce schvaluje Požární hlídku obce ve složení:</w:t>
        <w:br/>
        <w:t>Josef Berky, Zdeněk Lochman, Pavel Gregor, Marek Tilman, Josef Langr</w:t>
        <w:br/>
        <w:br/>
        <w:br/>
        <w:t>Oldřich Vinduška</w:t>
        <w:br/>
        <w:t>místostarosta obce</w:t>
        <w:br/>
        <w:br/>
        <w:t>Ing. Jaroslav Novák</w:t>
        <w:br/>
        <w:t>starosta obce</w:t>
        <w:br/>
        <w:br/>
        <w:t>Vyvěšeno: 2. 5. 2005</w:t>
        <w:br/>
        <w:t>Sejmuto: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7:4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