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rPr>
          <w:rFonts w:eastAsia="Lucida Sans Unicode" w:cs="Tahoma"/>
          <w:b/>
          <w:b/>
          <w:bCs/>
          <w:sz w:val="24"/>
          <w:szCs w:val="24"/>
        </w:rPr>
      </w:pPr>
      <w:r>
        <w:rPr>
          <w:rFonts w:eastAsia="Lucida Sans Unicode" w:cs="Tahoma"/>
          <w:b/>
          <w:bCs/>
          <w:sz w:val="24"/>
          <w:szCs w:val="24"/>
        </w:rPr>
        <w:t>Hospodaření obce Albrechtice za rok 2004</w:t>
      </w:r>
    </w:p>
    <w:p>
      <w:pPr>
        <w:pStyle w:val="TextBody"/>
        <w:jc w:val="both"/>
        <w:rPr/>
      </w:pPr>
      <w:r>
        <w:rPr>
          <w:b/>
        </w:rPr>
        <w:t>Rozpis příjmů a výdajů (v Kč)</w:t>
      </w:r>
      <w:r>
        <w:rPr/>
        <w:t xml:space="preserve">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4"/>
        <w:gridCol w:w="1213"/>
        <w:gridCol w:w="288"/>
        <w:gridCol w:w="1501"/>
      </w:tblGrid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jc w:val="left"/>
              <w:rPr/>
            </w:pPr>
            <w:r>
              <w:rPr/>
              <w:t> 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b/>
              </w:rPr>
              <w:t>Příjmy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b/>
              </w:rPr>
              <w:t>Výdaje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aň ze závislé činnosti: přerozdělení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80317,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aň z příjmu fyz.osob: přerozdělení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31234,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aň z přijmu fyz.osob z podnikání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6237,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aň z příjmu právn.osob: přerozdělení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29995,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aň z příjmu právn. osob za obec: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3570,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aň z přidané hodnosty : přerozdělení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76787,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aň z nemovitostí: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9647,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lé zdroje znečištění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00,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právní poplatky: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10,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platek ze psů: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800,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žívání veřejného prostranství: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225,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platek za likvidaci odpadů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1335,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latby od podnik. za odpady , prodej pytlů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4635,7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rodej popelnic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480,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tace KÚ – školství, státní správa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724,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tace na lesnickou činnost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9892,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řevod dotace na vedl.hosp.činnost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9892,-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dnětí ZPF – podíl pro obec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738,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tace – volby 2004 (Senát,Kraj, EP) 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2300,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tace – tvorba územního plánu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0000,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tace – Mateř. škola – mzdy,ost. nákl.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60900,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řevod dotace do Mateř. školy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60900,-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teřská škola – neinvestiční náklady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198,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rodej propagačních materiálů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115,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eněžité dary na oslavy 700 let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000,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ponz. dar pro SDH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000,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– kopírování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0,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rodej pozemků (Johanides, MACH)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375,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tace na oslavy 700 let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5000,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tace ÚP na veř. prosp. práce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2500,-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munikace k vodárně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29582,65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imní údržba komunikací (mzdy,posyp)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0022,-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ýkup pozemků na cyklostezku (Hrabáčkovi)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4950,-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yklostezka – vynětí ze ZPF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8761,50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dstranění ledů z potoka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57,-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prava břehů potoka (kámen)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017,-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teřská škola – příspěvek na provoz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5000,-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teřská škola – oprava střechy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20500,50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ákladní škola – příspěvek Lanškroun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2196,-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tura – oslavy 700 let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4389,20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tura – SPOZ + ost. kultura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038,-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stel – opravy (Vávra St.)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3871,40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ivilní služba – (do 8/04)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4770,-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polky – SDH, TJ, Myslivci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2106,50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ncept územního plánu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0000,-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eřejné osvětlení – opravy a provoz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3847,50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eřejně prospěšné práce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1971,50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munální služby – materiál, opravy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927,-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munální služby – mzdy na dohody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625,-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munální služby – budova zákl.školy – elektrika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238,50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dp. hospodářství – nákup popelnic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259,-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dpadové hospodářství – svoz odpadů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5960,20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ivilní ochrana – elektr. siréna ,obleky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524,-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žární ochrana – preventivní prohlídky komínů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325,-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eleň – opravy travní techniky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8108,00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eleň – zaměřování pozemku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072,-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Údržba zeleně (PHM)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755,-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Údržba zeleně (nářadí ,náhr. výsadba, zákonné ručení)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319,-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ájemné za půdu Pozemk. fondu ČR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44,-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latba daní a poplatků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95,-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dměny členům finančního výboru a SPOZU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000,-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becní zastupitelstvo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1600,-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becní zastupitelstvo – cestovné 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11,-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– mzdy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0756,-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– social. a zdrav. pojištění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8262,-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– zákony, sbírky, ostatní tiskoviny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754,-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– zákonné pojištění za zaměstnance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46,-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– materiál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352,10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– inventář (vánoční výzdoba)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446,50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– opravy (kamna, nátěr oken)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9307,-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– voda a elektrika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8628,90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Ú – poštovné, telefon, internet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264,78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rávnické a odborné služby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00,-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st.služby, upgrade PC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096,-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kolení a semináře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470,-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jištění majetku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 966,-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estovné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75,-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bčerstvení – dary – Závody do vrchu, Štít, jubilanti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310,-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řestupky Lanškroun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000,-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říspěvek Dobrovolnému svazku obcí Lanškrounsko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250,-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áklady na volby do Senátu a Kraje 2004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431,50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áklady na volby do Evr. parlamentu 2004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775,-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ratka dotace za volby 2003 referendum EU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47,10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Úroky z učtu – bankovní poplatky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324,32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752,-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oučty: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b/>
              </w:rPr>
              <w:t>5160639,02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b/>
              </w:rPr>
              <w:t>4113825,33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b/>
              </w:rPr>
              <w:t>Příjmy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b/>
              </w:rPr>
              <w:t>Výdaje</w:t>
            </w:r>
          </w:p>
        </w:tc>
      </w:tr>
      <w:tr>
        <w:trPr/>
        <w:tc>
          <w:tcPr>
            <w:tcW w:w="9636" w:type="dxa"/>
            <w:gridSpan w:val="4"/>
            <w:tcBorders/>
            <w:vAlign w:val="center"/>
          </w:tcPr>
          <w:p>
            <w:pPr>
              <w:pStyle w:val="Obsahtabulky"/>
              <w:spacing w:before="0" w:after="283"/>
              <w:jc w:val="center"/>
              <w:rPr/>
            </w:pPr>
            <w:r>
              <w:rPr/>
              <w:br/>
            </w:r>
            <w:r>
              <w:rPr>
                <w:b/>
              </w:rPr>
              <w:t>Závěrečný účet obce za rok 2004</w:t>
            </w:r>
          </w:p>
        </w:tc>
      </w:tr>
      <w:tr>
        <w:trPr/>
        <w:tc>
          <w:tcPr>
            <w:tcW w:w="7847" w:type="dxa"/>
            <w:gridSpan w:val="2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Příjmy:</w:t>
            </w:r>
          </w:p>
        </w:tc>
        <w:tc>
          <w:tcPr>
            <w:tcW w:w="178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b/>
              </w:rPr>
              <w:t>5 160 639,02 Kč</w:t>
            </w:r>
          </w:p>
        </w:tc>
      </w:tr>
      <w:tr>
        <w:trPr/>
        <w:tc>
          <w:tcPr>
            <w:tcW w:w="7847" w:type="dxa"/>
            <w:gridSpan w:val="2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daje:</w:t>
            </w:r>
          </w:p>
        </w:tc>
        <w:tc>
          <w:tcPr>
            <w:tcW w:w="178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b/>
              </w:rPr>
              <w:t>4 113 825,33 Kč</w:t>
            </w:r>
          </w:p>
        </w:tc>
      </w:tr>
      <w:tr>
        <w:trPr/>
        <w:tc>
          <w:tcPr>
            <w:tcW w:w="7847" w:type="dxa"/>
            <w:gridSpan w:val="2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ýsledek hospodaření: (přebytek)</w:t>
            </w:r>
          </w:p>
        </w:tc>
        <w:tc>
          <w:tcPr>
            <w:tcW w:w="178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b/>
              </w:rPr>
              <w:t>1 046 813,69 Kč</w:t>
            </w:r>
          </w:p>
        </w:tc>
      </w:tr>
      <w:tr>
        <w:trPr/>
        <w:tc>
          <w:tcPr>
            <w:tcW w:w="9636" w:type="dxa"/>
            <w:gridSpan w:val="4"/>
            <w:tcBorders/>
            <w:vAlign w:val="center"/>
          </w:tcPr>
          <w:p>
            <w:pPr>
              <w:pStyle w:val="Obsahtabulky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Stav základního běžného účtu k 31. 12. 2004</w:t>
            </w:r>
          </w:p>
        </w:tc>
      </w:tr>
      <w:tr>
        <w:trPr/>
        <w:tc>
          <w:tcPr>
            <w:tcW w:w="7847" w:type="dxa"/>
            <w:gridSpan w:val="2"/>
            <w:tcBorders/>
            <w:vAlign w:val="center"/>
          </w:tcPr>
          <w:p>
            <w:pPr>
              <w:pStyle w:val="Obsahtabulk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kládá se : z přebytku za rok 2004</w:t>
            </w:r>
          </w:p>
        </w:tc>
        <w:tc>
          <w:tcPr>
            <w:tcW w:w="178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046 813,69 Kč</w:t>
            </w:r>
          </w:p>
        </w:tc>
      </w:tr>
      <w:tr>
        <w:trPr/>
        <w:tc>
          <w:tcPr>
            <w:tcW w:w="7847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Přebytek za rok 2000</w:t>
            </w:r>
          </w:p>
        </w:tc>
        <w:tc>
          <w:tcPr>
            <w:tcW w:w="178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1 256,91 Kč</w:t>
            </w:r>
          </w:p>
        </w:tc>
      </w:tr>
      <w:tr>
        <w:trPr/>
        <w:tc>
          <w:tcPr>
            <w:tcW w:w="7847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Přebytek za rok 2001</w:t>
            </w:r>
          </w:p>
        </w:tc>
        <w:tc>
          <w:tcPr>
            <w:tcW w:w="178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1 762,53 Kč</w:t>
            </w:r>
          </w:p>
        </w:tc>
      </w:tr>
      <w:tr>
        <w:trPr/>
        <w:tc>
          <w:tcPr>
            <w:tcW w:w="7847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Přebytek za rok 2002</w:t>
            </w:r>
          </w:p>
        </w:tc>
        <w:tc>
          <w:tcPr>
            <w:tcW w:w="178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01 953,78 Kč</w:t>
            </w:r>
          </w:p>
        </w:tc>
      </w:tr>
      <w:tr>
        <w:trPr/>
        <w:tc>
          <w:tcPr>
            <w:tcW w:w="7847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Přebytek za rok 2003 (55394,07 Kč) + vlastní dřevo na kabiny (31099,- Kč)</w:t>
            </w:r>
          </w:p>
        </w:tc>
        <w:tc>
          <w:tcPr>
            <w:tcW w:w="178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6 493,07 Kč</w:t>
            </w:r>
          </w:p>
        </w:tc>
      </w:tr>
      <w:tr>
        <w:trPr/>
        <w:tc>
          <w:tcPr>
            <w:tcW w:w="7847" w:type="dxa"/>
            <w:gridSpan w:val="2"/>
            <w:tcBorders/>
            <w:vAlign w:val="center"/>
          </w:tcPr>
          <w:p>
            <w:pPr>
              <w:pStyle w:val="Obsahtabulk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ebytky hospodaření min. let celkem (účet 933)</w:t>
            </w:r>
          </w:p>
        </w:tc>
        <w:tc>
          <w:tcPr>
            <w:tcW w:w="178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b/>
              </w:rPr>
              <w:t>2 208 279,98 Kč</w:t>
            </w:r>
          </w:p>
        </w:tc>
      </w:tr>
      <w:tr>
        <w:trPr/>
        <w:tc>
          <w:tcPr>
            <w:tcW w:w="7847" w:type="dxa"/>
            <w:gridSpan w:val="2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evyplacené mzdy za 12/04</w:t>
            </w:r>
          </w:p>
        </w:tc>
        <w:tc>
          <w:tcPr>
            <w:tcW w:w="178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b/>
              </w:rPr>
              <w:t>55 893,- Kč</w:t>
            </w:r>
          </w:p>
        </w:tc>
      </w:tr>
      <w:tr>
        <w:trPr/>
        <w:tc>
          <w:tcPr>
            <w:tcW w:w="7847" w:type="dxa"/>
            <w:gridSpan w:val="2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br/>
              <w:t>Stav na ZBÚ k 31.12.2004</w:t>
            </w:r>
          </w:p>
        </w:tc>
        <w:tc>
          <w:tcPr>
            <w:tcW w:w="178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2 264 172,98 Kč</w:t>
            </w:r>
          </w:p>
        </w:tc>
      </w:tr>
    </w:tbl>
    <w:p>
      <w:pPr>
        <w:pStyle w:val="TextBody"/>
        <w:spacing w:before="0" w:after="120"/>
        <w:rPr/>
      </w:pPr>
      <w:r>
        <w:rPr/>
        <w:br/>
        <w:br/>
        <w:t>Zpracovala:</w:t>
        <w:br/>
        <w:t>Jaroslava Ficnerová</w:t>
        <w:br/>
        <w:t>Dne: 24. 3. 2005</w:t>
        <w:br/>
        <w:br/>
        <w:t>Vyvěšeno: 24. 3. 2005</w:t>
        <w:br/>
        <w:t xml:space="preserve">Staženo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27:44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