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Usnesení ze zasedání zastupitelstva obce Albrechtice ze dne 23. 6. 2005</w:t>
      </w:r>
    </w:p>
    <w:p>
      <w:pPr>
        <w:pStyle w:val="TextBody"/>
        <w:jc w:val="left"/>
        <w:rPr/>
      </w:pPr>
      <w:r>
        <w:rPr>
          <w:b/>
          <w:i/>
        </w:rPr>
        <w:t>Usnesení č. 159/2005</w:t>
      </w:r>
      <w:r>
        <w:rPr/>
        <w:br/>
        <w:t>Zastupitelstvo obce schvaluje rozpočtové opatření č. 5 - 9/2005.</w:t>
        <w:br/>
        <w:br/>
      </w:r>
      <w:r>
        <w:rPr>
          <w:b/>
          <w:i/>
        </w:rPr>
        <w:t>Usnesení č. 160/2005</w:t>
      </w:r>
      <w:r>
        <w:rPr/>
        <w:br/>
        <w:t>Zastupitelstvo schvaluje záměr obce prodat ppč. 1540/11 ost. plocha o výměře 173 m2 v k. ú. Albrechtice.</w:t>
        <w:br/>
        <w:br/>
      </w:r>
      <w:r>
        <w:rPr>
          <w:b/>
          <w:i/>
        </w:rPr>
        <w:t>Usnesení č. 161/2005</w:t>
      </w:r>
      <w:r>
        <w:rPr/>
        <w:br/>
        <w:t>Zastupitelstvo schvaluje prodej ppč. 1540/11 ost. plocha o výměře 173 m2 v k. ú. Albrechtice manželům Darině a Jiřímu Jánešovým, na základě jejich žádosti, za cenu 3,- Kč za m2, plus náklady spojené se zaměřením a prodejem pozemků.</w:t>
        <w:br/>
        <w:br/>
      </w:r>
      <w:r>
        <w:rPr>
          <w:b/>
          <w:i/>
        </w:rPr>
        <w:t>Usnesení č. 162/2005</w:t>
      </w:r>
      <w:r>
        <w:rPr/>
        <w:br/>
        <w:t>Zastupitelstvo obce schvaluje záměr prodat parc.č. 51/3, trv. travn. porost o výměře 149 m2 v k. ú. Albrechtice.</w:t>
        <w:br/>
        <w:br/>
      </w:r>
      <w:r>
        <w:rPr>
          <w:b/>
          <w:i/>
        </w:rPr>
        <w:t>Usnesení č. 163/2005</w:t>
      </w:r>
      <w:r>
        <w:rPr/>
        <w:br/>
        <w:t>Zastupitelstvo obce schvaluje prodej parc.č. 51/3, trv. travn. porost o výměře 149 m2 v k. ú. Albrechtice manželům Márii a Stanislavu Šponarovým, na základě jejich žádosti, za cenu 3,- Kč za m2, plus náklady spojené s prodejem.</w:t>
        <w:br/>
        <w:br/>
      </w:r>
      <w:r>
        <w:rPr>
          <w:b/>
          <w:i/>
        </w:rPr>
        <w:t>Usnesení č. 164/2005</w:t>
      </w:r>
      <w:r>
        <w:rPr/>
        <w:br/>
        <w:t>Zastupitelstvo obce souhlasí s prodejní cenou 3,- Kč m 2 u prodeje pozemků ppč. 1606/2 o výměře 435 m2, ppč. 1606/8 o výměře 111 m2, ppč. 1606/9 o výměře 106 m2, ppč. 1606/10 o výměře 13 m2, ppč. 1606/11 o výměře 28 m2 v k. ú. Albrechtice. Součástí ceny za pozemky budou náklady spojené se zaměřením a prodejem pozemků .</w:t>
        <w:br/>
        <w:br/>
      </w:r>
      <w:r>
        <w:rPr>
          <w:b/>
          <w:i/>
        </w:rPr>
        <w:t>Usnesení č. 165/2005</w:t>
      </w:r>
      <w:r>
        <w:rPr/>
        <w:br/>
        <w:t xml:space="preserve">Zastupitelstvo obce souhlasí se záměrem pronajmout část parcely č. 1555/1 v k. ú. Albrechtice. </w:t>
        <w:br/>
        <w:br/>
      </w:r>
      <w:r>
        <w:rPr>
          <w:b/>
          <w:i/>
        </w:rPr>
        <w:t>Usnesení č. 166/2005</w:t>
      </w:r>
      <w:r>
        <w:rPr/>
        <w:br/>
        <w:t xml:space="preserve">Zastupitelstvo obce souhlasí s pronájmem části parcely č. 1555/1 o výměře 10 m2 v k. ú. Albrechtice paní Haně Kapounové, na základě její žádosti, za cenu 10,- Kč ročně se splatnosti do 30. 6. b. r. </w:t>
        <w:br/>
        <w:br/>
      </w:r>
      <w:r>
        <w:rPr>
          <w:b/>
          <w:i/>
        </w:rPr>
        <w:t>Usnesení č. 167/2005</w:t>
      </w:r>
      <w:r>
        <w:rPr/>
        <w:br/>
        <w:t>Zastupitelstvo obce souhlasí s odkupem ppč. 378/2 ost. komunikace o výměře 19 m2 od Olgy Polanské, za cenu 3,- Kč za m2, plus náklady spojené s odkupem pozemků. Pozemek je součástí přístupové komunikace k čp. 22 a čp. 25.</w:t>
        <w:br/>
        <w:br/>
      </w:r>
      <w:r>
        <w:rPr>
          <w:b/>
          <w:i/>
        </w:rPr>
        <w:t>Usnesení č. 168/2005</w:t>
      </w:r>
      <w:r>
        <w:rPr/>
        <w:br/>
        <w:t>Zastupitelstvo obce Albrechtice souhlasí s ukončením pronájmu nebytových prostor čp. 78 Motorest v Albrechticích, dohodou k 30. 6. 2005, s Radkou Filipovou na základě její žádosti.</w:t>
        <w:br/>
        <w:br/>
      </w:r>
      <w:r>
        <w:rPr>
          <w:b/>
          <w:i/>
        </w:rPr>
        <w:t>Usnesení č. 169/2005</w:t>
      </w:r>
      <w:r>
        <w:rPr/>
        <w:br/>
        <w:t>Zastupitelstvo obce Albrechtice souhlasí se záměrem pronajmout nebytové prostory čp. 78 Motorest v Albrechticích.</w:t>
        <w:br/>
        <w:br/>
      </w:r>
      <w:r>
        <w:rPr>
          <w:b/>
          <w:i/>
        </w:rPr>
        <w:t>Usnesení č. 170/2005</w:t>
      </w:r>
      <w:r>
        <w:rPr/>
        <w:br/>
        <w:t>Zastupitelstvo obce Albrechtice souhlasí s pronájmem nebytových prostor čp. 78 Motorest v Albrechticích panu Martinu Kozlovi z Mistrovic, na základě jeho žádosti. Pronájem bude sjednán od 1. 7. 2005 na dobu neurčitou s 3 měsíční výpovědní lhůtou. Cena nájmu celkem: 11 500,- Kč měsíčně včetně zařízení (8 % z ceny zařízení dle inventurních soupisů ). Splatnost nájmu do 15. dne v měsíci. Měsíční splátky budou do konce roku 2005. Od roku 2006 ve dvou splátkách takto: I. splátka 69 000,- Kč do 31. 1. b.r. a II. splátka 69 000,- Kč do 30. 6. b.r.</w:t>
        <w:br/>
        <w:br/>
      </w:r>
      <w:r>
        <w:rPr>
          <w:b/>
          <w:i/>
        </w:rPr>
        <w:t>Usnesení č. 171/2005</w:t>
      </w:r>
      <w:r>
        <w:rPr/>
        <w:br/>
        <w:t>Převzetí nebytových prostor od bývalého nájemce a předání nebytových prostor novému nájemci provede Kontrolní výbor.</w:t>
        <w:br/>
        <w:br/>
        <w:br/>
      </w:r>
      <w:r>
        <w:rPr>
          <w:i/>
        </w:rPr>
        <w:t>Ing. Jaroslav Novák</w:t>
        <w:br/>
        <w:t>starosta</w:t>
        <w:br/>
        <w:br/>
        <w:t>Oldřich Vinduška</w:t>
        <w:br/>
        <w:t>místostarosta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7:4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