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Usnesení ze zasedání zastupitelstva obce Albrechtice ze dne 22. 9. 2005</w:t>
      </w:r>
    </w:p>
    <w:p>
      <w:pPr>
        <w:pStyle w:val="TextBody"/>
        <w:rPr/>
      </w:pPr>
      <w:r>
        <w:rPr>
          <w:rStyle w:val="StrongEmphasis"/>
        </w:rPr>
        <w:t>Usnesení č. 172/2005</w:t>
        <w:br/>
      </w:r>
      <w:r>
        <w:rPr/>
        <w:t>Zastupitelstvo obce schvaluje rozpočtová opatření č. 10 - 25/2005</w:t>
        <w:br/>
        <w:br/>
      </w:r>
      <w:r>
        <w:rPr>
          <w:b/>
        </w:rPr>
        <w:t>Usnesení č. 173/2005</w:t>
      </w:r>
      <w:r>
        <w:rPr/>
        <w:br/>
        <w:t>Zastupitelstvo obce Albrechtice schvaluje Souborné stanovisko k územnímu plánu obce Albrechtice</w:t>
        <w:br/>
        <w:br/>
      </w:r>
      <w:r>
        <w:rPr>
          <w:b/>
        </w:rPr>
        <w:t>Usnesení č. 174/2005</w:t>
      </w:r>
      <w:r>
        <w:rPr/>
        <w:br/>
        <w:t>Zastupitelstvo obce Albrechtice schvaluje Obecně závaznou vyhlášku č. 1/2005, kterou se stanovuje systém shromažďování, sběru, přepravy, třídění, využívání a odstraňování komunálního odpadu a systém nakládání se stavebním odpadem na území obce Albrechtice.</w:t>
        <w:br/>
        <w:br/>
      </w:r>
      <w:r>
        <w:rPr>
          <w:b/>
        </w:rPr>
        <w:t>Usnesení č. 175/2005</w:t>
      </w:r>
      <w:r>
        <w:rPr/>
        <w:br/>
        <w:t>Zastupitelstvo obce schvaluje Smlouvu o uzavření smlouvy budoucí o zřízení věcného břemene na strpění cizí stavby na ppč. 1620 v k. ú. Albrechtice pro pana Miroslava Novotného, pro zřízení kanalizace k rodinnému domku 833/1 v k. ú. Albrechtice.</w:t>
        <w:br/>
        <w:br/>
      </w:r>
      <w:r>
        <w:rPr>
          <w:b/>
        </w:rPr>
        <w:t>Usnesení č. 176/2005</w:t>
      </w:r>
      <w:r>
        <w:rPr/>
        <w:br/>
        <w:t>Zastupitelstvo obce schvaluje strpení cizí stavby na svém pozemku ppč. 1540/1 v k. ú. Albrechtice pro manžele Radku a Luboše Báčovi, na základě jejich žádosti, pro vybudování vodovodní přípojky.</w:t>
        <w:br/>
        <w:br/>
      </w:r>
      <w:r>
        <w:rPr>
          <w:b/>
        </w:rPr>
        <w:t>Usnesení č. 177/2005</w:t>
      </w:r>
      <w:r>
        <w:rPr/>
        <w:br/>
        <w:t>Zastupitelstvo obce nesouhlasí s prodejem ppč. 1559/1, 1560, 1558 ostatní komunikace žadatelům Janě Hegerové a Romanu Mlejnkovi, z důvodu toho, že nemá v úmyslu tyto parcely prodávat, protože se jedná o místní komunikace.</w:t>
        <w:br/>
        <w:br/>
      </w:r>
      <w:r>
        <w:rPr>
          <w:b/>
        </w:rPr>
        <w:t>Usnesení č. 178/2005</w:t>
      </w:r>
      <w:r>
        <w:rPr/>
        <w:br/>
        <w:t>Zastupitelstvo obce souhlasí s úplatným převodem ppč. 120 a ppč. 1371/2 v k. ú. Albrechtice do majetku obce.</w:t>
        <w:br/>
        <w:br/>
        <w:br/>
        <w:t>Ing. Jaroslav Novák</w:t>
        <w:br/>
        <w:t>starosta obce</w:t>
        <w:br/>
        <w:br/>
        <w:t>Oldřich Vinduška</w:t>
        <w:br/>
        <w:t>místostarosta obce</w:t>
        <w:br/>
        <w:br/>
        <w:t>Vyvěšeno: 23. 9. 2005</w:t>
        <w:br/>
        <w:t>Sejmuto: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7:4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