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Veřejná vyhláška o oznámení vystavení návrhu územního plánu obce Albrechtice</w:t>
      </w:r>
    </w:p>
    <w:p>
      <w:pPr>
        <w:pStyle w:val="TextBody"/>
        <w:rPr/>
      </w:pPr>
      <w:r>
        <w:rPr/>
        <w:t>Obecní úřad Albrechtice jako pořizovatel výše uvedené územně plánovací dokumentace podle § 22 zákona č. 50/1976 Sb., o územním plánování a stavebním řádu, ve znění pozdějších předpisů (stavební zákon),</w:t>
        <w:br/>
        <w:br/>
      </w:r>
      <w:r>
        <w:rPr>
          <w:b/>
        </w:rPr>
        <w:t>O Z N A M U J E,</w:t>
      </w:r>
      <w:r>
        <w:rPr/>
        <w:br/>
        <w:br/>
        <w:t>že návrh územního plánu obce Albrechtice (dále jen návrh) je vystaven po dobu 30 dnů k veřejnému nahlédnutí tj. od 12. 12. 2005 do 11. 1. 2006 na Obecním úřadě Albrechtice a na Městském úřadě Lanškroun, Odboru stavební úřad (doporučujeme využít úřední dny: pondělí a středa 8.00 - 12.00 hod a 14.00 - 17.00 hod.).</w:t>
        <w:br/>
        <w:br/>
        <w:t>Ve lhůtě do 15 dnů od posledního dne vystavení návrhu může každý uplatnit své připomínky a to písemně u Obecního úřadu v Albrechticích.</w:t>
        <w:br/>
        <w:br/>
        <w:t>Vlastníci dotčených pozemků a staveb mohou uplatnit do 15 dnů od posledního dne vystavení návrhu námitky a to písemně u Obecního úřadu v Albrechticích.</w:t>
        <w:br/>
        <w:br/>
        <w:t>Dotčeným orgánům státní správy je toto oznámení zasíláno jednotlivě s požadavkem, aby sdělily svá stanoviska nejpozději do 15 dnů od posledního dne vystavení návrhu na adresu Obecního úřadu v Albrechticích.</w:t>
        <w:br/>
        <w:br/>
        <w:br/>
        <w:t>Ing. Jaroslav Novák</w:t>
        <w:b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24:4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