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Obec Albrechtice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Rozpočet na rok 2006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/>
        <w:t>v tis. Kč)</w:t>
      </w:r>
    </w:p>
    <w:tbl>
      <w:tblPr>
        <w:tblW w:w="8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1260"/>
        <w:gridCol w:w="1440"/>
        <w:gridCol w:w="1440"/>
        <w:gridCol w:w="360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 ř í j m 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ň z příjmu fyzických.osob (podíl zálo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e závislé čin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ň z příjmu fyzických osob – srážková da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ň z příjmu právnických os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ň z příjmu právnických osob za ob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 nemovit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ávní popla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ace PK – výkon stát.správy, škol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ní poplatky – poplatek ze ps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-  za odp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- užívání veřej.prostran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ej popel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2 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– svoz odpadů pro podnika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2 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roky z ú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0 2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e ÚP – veřej. prosp.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6 1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říjm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bytky hospodaře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3 (81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V ý d a j 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ní údržba komunika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2 5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yp + do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2 513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vy komunikací , příkopy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2 5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řská škola – provozní dot. přísp.or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1 5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očenka pro obč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19 5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ecké snímkování a reklama na infotab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0 5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loužení cyklostez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9 6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ložka elektrického kabelu u hř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9 6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vaděč na kabin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2 6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škola – příspěvek do Lanškro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3 5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iči  elektr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12 5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iči – preventivní prohlíd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12 5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tel –  elektr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6 5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Z - pošt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9 5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Z – 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9 5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OZ – občerstv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9 5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Z – dary k jubile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9 5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Z – elektrika zasedač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9 5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pěvky spolkům (MS,SDH, TJ)na údržbu bu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9 5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obus na Štít Albrech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9 5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pěvek na mládežnická mužstva 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9 5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řejné osvětlení – elektr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1 5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- opr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1 5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kup pozemků okolo k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9 6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zemní plán – III. etapa - čist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5 6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ální služby – mz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9 5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-  ochranný odě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9 5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ální služby  - materiál (barvy,ředid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9 5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- GP zaměření c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9 5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řej. prospěšné práce - mz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9 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- 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9 5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- Z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9 5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va zákl.školy – elektrika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9 5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oz komunálních odpa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2 5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. odpady – nákup popel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2 5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eleň – materiál (travní semeno, stromky, nářad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5 5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pohonné hmo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5 5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opravy, dodavatelské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5 5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ištění motorových vozi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5 5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ní zastupitelstvo – odměn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2 5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í zastupitelstvo,výbory – peněž.dary a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í zastupitelstvo – cest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2 5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Ú – mzdové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sociál.pojišt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zdravot.pojišt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 zákonné pojišt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 předplat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 inventá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elektr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pošt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telefon, internet, www strá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pojištění maje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20 5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konzultace,právní rady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služby (rozhl., televize,údržby P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školení, seminář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- oprav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cest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občerstvení  (setkání starostů, návštěv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dary obyvatelstvu (ZO, závody do vrch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ion Lanškrounsko – příspěvek (20,- Kč/ obč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09 5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řejnoprávní smlouva - přestup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1 5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jem státních pozem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5 5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ovní popla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0 5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va ZŠ – rekonstru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9 6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cert a oslavy 15 let 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Vyvěšeno: 30. 1. 2006</w:t>
      </w:r>
    </w:p>
    <w:p>
      <w:pPr>
        <w:pStyle w:val="Normal"/>
        <w:rPr/>
      </w:pPr>
      <w:r>
        <w:rPr/>
        <w:t xml:space="preserve">Staženo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07:00Z</dcterms:created>
  <dc:creator>Ondřej Ficner</dc:creator>
  <dc:description/>
  <dc:language>en-US</dc:language>
  <cp:lastModifiedBy>OÚ Albrechtice</cp:lastModifiedBy>
  <cp:lastPrinted>2006-01-31T08:01:00Z</cp:lastPrinted>
  <dcterms:modified xsi:type="dcterms:W3CDTF">2006-01-31T07:07:00Z</dcterms:modified>
  <cp:revision>2</cp:revision>
  <dc:subject/>
  <dc:title>Návrh rozpočtu na rok 2002</dc:title>
</cp:coreProperties>
</file>