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ze dne 16. 2.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1/2006</w:t>
      </w:r>
    </w:p>
    <w:p>
      <w:pPr>
        <w:pStyle w:val="Normal"/>
        <w:rPr/>
      </w:pPr>
      <w:r>
        <w:rPr/>
        <w:t>Zastupitelstvo obce Albrechtice schvaluje rozpočet na rok 2006 jako schodkový, kde příjmy jsou ve výši 4 100 tis. Kč, výdaje ve výši 7100 tis. Kč. Financování 8115  činí 3000 tis. Kč.</w:t>
      </w:r>
    </w:p>
    <w:p>
      <w:pPr>
        <w:pStyle w:val="Normal"/>
        <w:rPr/>
      </w:pPr>
      <w:r>
        <w:rPr/>
        <w:t>Zastupitelstvo schvaluje rozpočet na rok 2006 v závazných ukazatelích uvedených v příloze č.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2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stupitelstvo obce schvaluje  poskytnutí finančního příspěvku do výše 97 tis. Kč občanskému sdružení Myslivecké sdružení Rychtářský les Albrechtice na opravu omítky na objektu čp. 13 </w:t>
      </w:r>
    </w:p>
    <w:p>
      <w:pPr>
        <w:pStyle w:val="Normal"/>
        <w:rPr/>
      </w:pPr>
      <w:r>
        <w:rPr/>
        <w:t>a čp. 61 v Albrechti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3/2006</w:t>
      </w:r>
    </w:p>
    <w:p>
      <w:pPr>
        <w:pStyle w:val="Normal"/>
        <w:rPr/>
      </w:pPr>
      <w:r>
        <w:rPr/>
        <w:t xml:space="preserve">Zastupitelstvo obce schvaluje poskytnutí peněžitého daru do celkové výše 45 tis. Kč  zastupitelstvu, členům výborů a komisí (zastupitelstvo 35 tis. Kč, výbory a komise 10 tis. Kč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4/2006</w:t>
      </w:r>
    </w:p>
    <w:p>
      <w:pPr>
        <w:pStyle w:val="Normal"/>
        <w:rPr/>
      </w:pPr>
      <w:r>
        <w:rPr/>
        <w:t>Zastupitelstvo obce schvaluje záměr  pronajmout pozemek parcela č. 1603/1 ostatní komunikace o výměře 50 m2 v k. ú. Albrechtice (část od čp. 22 po ppč. 382/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5/2006</w:t>
      </w:r>
    </w:p>
    <w:p>
      <w:pPr>
        <w:pStyle w:val="Normal"/>
        <w:rPr/>
      </w:pPr>
      <w:r>
        <w:rPr/>
        <w:t>Zastupitelstvo obce schvaluje pronájem ppč. 1603/1 ostatní komunikace o výměře 50 m2 v k. ú. Albrechtice paní Evě Havelkové na základě její žádosti, na dobu neurčitou, za cenu 50,- Kč ročně se splatností vždy do 31. 3. b.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6/2006</w:t>
      </w:r>
    </w:p>
    <w:p>
      <w:pPr>
        <w:pStyle w:val="Normal"/>
        <w:rPr/>
      </w:pPr>
      <w:r>
        <w:rPr/>
        <w:t>Zastupitelstvo obce souhlasí s provedením přeložky venkovní sítě NN na ppč. 70/2 a 65/1 v k. ú. Albrechtice z důvodu rozšíření a bezpečného využívání sportovního areál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7/2006</w:t>
      </w:r>
    </w:p>
    <w:p>
      <w:pPr>
        <w:pStyle w:val="Normal"/>
        <w:rPr/>
      </w:pPr>
      <w:r>
        <w:rPr/>
        <w:t>Zastupitelstvo obce schvaluje Dodatek č. 1 ke smlouvě o zajištění zpětného odběru a využití odpadů z obalů a zplnomocňuje firmu Ekola České Libchavy, s. r. o, Marius Medersen  k výkonu závazků obce Albrechtice vyplývající ze Smlouvy o zajištění zpětného odběru a využití odpadů z obalů č. 70/0194 ze dne 7. 11. 2005 s a.s. EKO-KOM Prah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98/2006</w:t>
      </w:r>
    </w:p>
    <w:p>
      <w:pPr>
        <w:pStyle w:val="Normal"/>
        <w:rPr/>
      </w:pPr>
      <w:r>
        <w:rPr/>
        <w:t xml:space="preserve">Zastupitelstvo obce souhlasí s výběrem firmy Kombit spol. s. r. o. Choceň na provedení stavby „Prodloužení cyklostezky v Albrechticích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199/2006</w:t>
      </w:r>
    </w:p>
    <w:p>
      <w:pPr>
        <w:pStyle w:val="Normal"/>
        <w:rPr/>
      </w:pPr>
      <w:r>
        <w:rPr/>
        <w:t>Zastupitelstvo obce bere na vědomí zprávu o přípravě výběrového řízení na rekonstrukci budovy bývalé školy čp. 94 v Albrechti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0/2006</w:t>
      </w:r>
    </w:p>
    <w:p>
      <w:pPr>
        <w:pStyle w:val="Normal"/>
        <w:rPr/>
      </w:pPr>
      <w:r>
        <w:rPr/>
        <w:t>Zastupitelstvo obce souhlasí s odkupem ppč. 63/3 ostatní komunikace o výměře 29 m2 v k. ú. Albrechtice od Jiřího Hrabáčka, Ing. Zdeňka Hrabáčka a Věry Švermové za cenu 50,- Kč za m2, plus náklady spojené s prodejem pozemk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1/2006</w:t>
      </w:r>
    </w:p>
    <w:p>
      <w:pPr>
        <w:pStyle w:val="Normal"/>
        <w:rPr/>
      </w:pPr>
      <w:r>
        <w:rPr/>
        <w:t>Zastupitelstvo obce souhlasí s provedením vnitřních stavebních úprav v objektu čp. 78 v Albrechticích nájemcem panem Martinem Kozlem podle předloženého návrh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02/20006</w:t>
      </w:r>
    </w:p>
    <w:p>
      <w:pPr>
        <w:pStyle w:val="Normal"/>
        <w:rPr/>
      </w:pPr>
      <w:r>
        <w:rPr/>
        <w:t xml:space="preserve">Zastupitelstvo schvaluje Dodatek č. 1/2006 ke Smlouvě o pronájmu nebytových prostor objektu čp. 78 v Albrechticích. Platnost dodatku je od 1. 3. 2006 do 30. 9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Oldřich Vinduška                                  Ing. Jaroslav Novák</w:t>
      </w:r>
    </w:p>
    <w:p>
      <w:pPr>
        <w:pStyle w:val="Normal"/>
        <w:rPr/>
      </w:pPr>
      <w:r>
        <w:rPr/>
        <w:t xml:space="preserve">                   </w:t>
      </w:r>
      <w:r>
        <w:rPr/>
        <w:t>místostarosta obce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 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16:00Z</dcterms:created>
  <dc:creator>OÚ Albrechtice</dc:creator>
  <dc:description/>
  <dc:language>en-US</dc:language>
  <cp:lastModifiedBy>OÚ Albrechtice</cp:lastModifiedBy>
  <cp:lastPrinted>2006-02-20T15:11:00Z</cp:lastPrinted>
  <dcterms:modified xsi:type="dcterms:W3CDTF">2006-02-20T14:16:00Z</dcterms:modified>
  <cp:revision>2</cp:revision>
  <dc:subject/>
  <dc:title>Návrh usnesení ze zasedání zastupitelstva obce Albrechtice ze dne 16</dc:title>
</cp:coreProperties>
</file>