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  <w:t>Zveřejnění záměru obce Albrecht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(v souladu se zákonem č. 128/2000 Sb, o obcíc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 xml:space="preserve">Obec Albrechtice zveřejňuje záměr  pronajmout pozemek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>část ppč. 1549 – ostatní komunikace o výměře 100 m2 v k. ú. Albrechtice (u čp. 43 směrem k náhonu 1606/1)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>část ppč. 691 lesní pozemek o výměře 4 m2 v k. ú. Albrech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>část ppč. 797 lesní pozemek o výměře 8 m2 v k. ú. Albrech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>část ppč. 798 lesní pozemek o výměře 4 m2 v k. ú. Albrech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36"/>
          <w:szCs w:val="36"/>
          <w:lang w:val="cs-CZ"/>
        </w:rPr>
        <w:t>část ppč. 854 lesní pozemek o výměře ¼ z 20 m2 (lesy ve vlastnictví obcí Albrechtice,Cotkytle, Sázava a Žichlínek) v k. ú. Albrechtice pro účely využívání pramenních jímek k odběru podzemních vod pro VAK Jablonné nad Orlicí.</w:t>
      </w:r>
    </w:p>
    <w:p>
      <w:pPr>
        <w:pStyle w:val="Normal"/>
        <w:rPr>
          <w:rFonts w:ascii="Times New Roman" w:hAnsi="Times New Roman" w:cs="Times New Roman"/>
          <w:sz w:val="40"/>
          <w:szCs w:val="36"/>
          <w:lang w:val="cs-CZ"/>
        </w:rPr>
      </w:pPr>
      <w:r>
        <w:rPr>
          <w:rFonts w:cs="Times New Roman" w:ascii="Times New Roman" w:hAnsi="Times New Roman"/>
          <w:sz w:val="40"/>
          <w:szCs w:val="36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cs-CZ"/>
        </w:rPr>
        <w:t>Ing. Jaroslav Novák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cs-CZ"/>
        </w:rPr>
        <w:t>starosta obce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Vyvěšeno: 27. 3. 2006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Staženo: 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p>
      <w:pPr>
        <w:pStyle w:val="Normal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06:00Z</dcterms:created>
  <dc:creator>OÚ Albrechtice</dc:creator>
  <dc:description/>
  <dc:language>en-US</dc:language>
  <cp:lastModifiedBy>OÚ Albrechtice</cp:lastModifiedBy>
  <cp:lastPrinted>2006-03-24T12:16:00Z</cp:lastPrinted>
  <dcterms:modified xsi:type="dcterms:W3CDTF">2006-03-28T09:06:00Z</dcterms:modified>
  <cp:revision>2</cp:revision>
  <dc:subject/>
  <dc:title>Zveřejnění záměru obce Albrechtice</dc:title>
</cp:coreProperties>
</file>