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 Albrecht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veřejňuje záměr prodat pozem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zákona č. 128/2000 Sb. o obcích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  <w:gridCol w:w="2507"/>
        <w:gridCol w:w="250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h parcel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arcel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měr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str.území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ra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plocená čás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čp. 1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rechtic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tní ploch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plocená čás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čp. 1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rechti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Ing. Jaroslav Nov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: 30.  3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ženo: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41:00Z</dcterms:created>
  <dc:creator>OÚ Albrechtice</dc:creator>
  <dc:description/>
  <dc:language>en-US</dc:language>
  <cp:lastModifiedBy>OÚ Albrechtice</cp:lastModifiedBy>
  <cp:lastPrinted>2006-03-30T08:40:00Z</cp:lastPrinted>
  <dcterms:modified xsi:type="dcterms:W3CDTF">2006-03-30T06:41:00Z</dcterms:modified>
  <cp:revision>2</cp:revision>
  <dc:subject/>
  <dc:title>dsfsd</dc:title>
</cp:coreProperties>
</file>