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cs-CZ"/>
        </w:rPr>
        <w:t>Informace o počtu a sídle volebního okrs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  <w:t>v obci Albrechtic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cs-CZ"/>
        </w:rPr>
        <w:t>pro volby do Poslanecké sněmovny Parlamentu Č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  <w:t>konané ve dnech 2. a 3. 6. 200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Podle  § 14c písm. f)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zákona č. 247/1995 Sb., o volbách do Parlamentu České republiky a o změně a doplnění některých dalších zákonů, ve znění pozdějších předpisů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V obci Albrechtice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cs-CZ"/>
        </w:rPr>
        <w:t xml:space="preserve">je určen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  1        volební okrs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  <w:t>Sídlo volebního okrsk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Obecní úřad Albrecht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Albrechtice čp. 14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PS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Č: 563 0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ng. Jaroslav Nová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tarosta ob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Vyvěšeno: 18. 4. 2006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taženo: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MS Sans Serif;Times New Roman" w:cs="MS Sans Serif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7:00Z</dcterms:created>
  <dc:creator>OÚ Albrechtice</dc:creator>
  <dc:description/>
  <dc:language>en-US</dc:language>
  <cp:lastModifiedBy>OÚ Albrechtice</cp:lastModifiedBy>
  <dcterms:modified xsi:type="dcterms:W3CDTF">2006-04-18T10:27:00Z</dcterms:modified>
  <cp:revision>2</cp:revision>
  <dc:subject/>
  <dc:title>Informace o počtu a sídle volebního okrsku</dc:title>
</cp:coreProperties>
</file>