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Albrechtice dne  27. 4.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Usnesení č. 203/2006   </w:t>
      </w:r>
    </w:p>
    <w:p>
      <w:pPr>
        <w:pStyle w:val="Normal"/>
        <w:rPr/>
      </w:pPr>
      <w:r>
        <w:rPr/>
        <w:t>Zastupitelstvo schvaluje rozpočtová opatření č. 1- 5/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04/2006</w:t>
      </w:r>
    </w:p>
    <w:p>
      <w:pPr>
        <w:pStyle w:val="Normal"/>
        <w:rPr/>
      </w:pPr>
      <w:r>
        <w:rPr/>
        <w:t>Zastupitelstvo obce schvaluje příspěvek TJ Albrechtice na rok 2006 do výše 109 tis. Kč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05/2006</w:t>
      </w:r>
    </w:p>
    <w:p>
      <w:pPr>
        <w:pStyle w:val="Normal"/>
        <w:rPr/>
      </w:pPr>
      <w:r>
        <w:rPr/>
        <w:t>Zastupitelstvo schvaluje záměr prodat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87"/>
        <w:gridCol w:w="2409"/>
        <w:gridCol w:w="243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arce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arce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.území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locená část </w:t>
            </w:r>
          </w:p>
          <w:p>
            <w:pPr>
              <w:pStyle w:val="Normal"/>
              <w:rPr/>
            </w:pPr>
            <w:r>
              <w:rPr/>
              <w:t>u čp. 143 dle G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locená část </w:t>
            </w:r>
          </w:p>
          <w:p>
            <w:pPr>
              <w:pStyle w:val="Normal"/>
              <w:rPr/>
            </w:pPr>
            <w:r>
              <w:rPr/>
              <w:t>u čp. 143 dle G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06/2006</w:t>
      </w:r>
    </w:p>
    <w:p>
      <w:pPr>
        <w:pStyle w:val="Normal"/>
        <w:rPr/>
      </w:pPr>
      <w:r>
        <w:rPr/>
        <w:t>Zastupitelstvo obce schvaluje záměr pronajmou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 ppč. 1549 – ostatní komunikace o výměře 100 m2 v k. ú. Albrechtice (u čp. 43 směrem k náhonu 1606/1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 ppč. 691 lesní pozemek o výměře 4 m2 v k. ú.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 ppč. 797 lesní pozemek o výměře 8 m2 v k. ú.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 ppč. 798 lesní pozemek o výměře 4 m2 v k. ú.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 ppč. 854 lesní pozemek o výměře ¼ z 20 m2 (lesy ve vlastnictví obcí Albrechtice,Cotkytle, Sázava a Žichlínek ) k. ú. Albrechtice pro účely využívání pramenních jímek k odběru podzemních vod pro VAK Jablonné nad Orlic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07/2006</w:t>
      </w:r>
    </w:p>
    <w:p>
      <w:pPr>
        <w:pStyle w:val="Normal"/>
        <w:rPr/>
      </w:pPr>
      <w:r>
        <w:rPr/>
        <w:t>Zastupitelstvo schvaluje pronáj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 ppč. 1549 – ostatní komunikace o výměře 100 m2 v k. ú. Albrechtice (u čp. 43 směrem k náhonu 1606/1).</w:t>
      </w:r>
    </w:p>
    <w:p>
      <w:pPr>
        <w:pStyle w:val="Normal"/>
        <w:rPr/>
      </w:pPr>
      <w:r>
        <w:rPr/>
        <w:t xml:space="preserve">paní Evě Martínkové, na základě její žádosti , na dobu neurčitou, za cenu 100,- Kč ročně se splatností do 30. 6. b.r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08/2006</w:t>
      </w:r>
    </w:p>
    <w:p>
      <w:pPr>
        <w:pStyle w:val="Normal"/>
        <w:rPr/>
      </w:pPr>
      <w:r>
        <w:rPr/>
        <w:t>Zastupitelstvo obce schvaluje pronáj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 ppč. 691 lesní pozemek o výměře 4 m2 v k. ú.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 ppč. 797 lesní pozemek o výměře 8 m2 v k. ú.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 ppč. 798 lesní pozemek o výměře 4 m2 v k. ú.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část ppč. 854 lesní pozemek o výměře ¼ z 20 m2 (lesy ve vlastnictví obcí Albrechtice,Cotkytle, Sázava a Žichlínek ) k. ú. Albrechtice </w:t>
      </w:r>
    </w:p>
    <w:p>
      <w:pPr>
        <w:pStyle w:val="Normal"/>
        <w:rPr/>
      </w:pPr>
      <w:r>
        <w:rPr/>
        <w:t>Vodovodům a kanalizacím, a. s. Jablonné nad Orlicí za účelem využívání pramenních jímek k odběru podzemních vod na dobu neurčitou, za cenu 10,- Kč za m2 ročně, se splatností do 30. 6. b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09/2006</w:t>
      </w:r>
    </w:p>
    <w:p>
      <w:pPr>
        <w:pStyle w:val="Normal"/>
        <w:rPr/>
      </w:pPr>
      <w:r>
        <w:rPr/>
        <w:t>Zastupitelstvo obce schvaluje prodej ppč.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4"/>
        <w:gridCol w:w="2416"/>
        <w:gridCol w:w="242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locená část </w:t>
            </w:r>
          </w:p>
          <w:p>
            <w:pPr>
              <w:pStyle w:val="Normal"/>
              <w:rPr/>
            </w:pPr>
            <w:r>
              <w:rPr/>
              <w:t>u čp. 143 dle G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ú. Albrechtice</w:t>
            </w:r>
          </w:p>
        </w:tc>
      </w:tr>
    </w:tbl>
    <w:p>
      <w:pPr>
        <w:pStyle w:val="Normal"/>
        <w:rPr/>
      </w:pPr>
      <w:r>
        <w:rPr/>
        <w:t>Janě a Jindřichu Lebduškovým, za základě jejich žádosti,  za cenu 20,- Kč za m2, dle geometrického plánu,  plus náklady spojené s prodej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210/2006</w:t>
      </w:r>
    </w:p>
    <w:p>
      <w:pPr>
        <w:pStyle w:val="Normal"/>
        <w:rPr/>
      </w:pPr>
      <w:r>
        <w:rPr/>
        <w:t>Zastupitelstvo obce schvaluje prodej ppč.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76"/>
        <w:gridCol w:w="2419"/>
        <w:gridCol w:w="242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locená část </w:t>
            </w:r>
          </w:p>
          <w:p>
            <w:pPr>
              <w:pStyle w:val="Normal"/>
              <w:rPr/>
            </w:pPr>
            <w:r>
              <w:rPr/>
              <w:t>u čp. 143 dle G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ú. Albrechtice</w:t>
            </w:r>
          </w:p>
        </w:tc>
      </w:tr>
    </w:tbl>
    <w:p>
      <w:pPr>
        <w:pStyle w:val="Normal"/>
        <w:rPr/>
      </w:pPr>
      <w:r>
        <w:rPr/>
        <w:t>Janě a Jindřichu Lebduškovým, na základě jejich žádosti, za cenu  3,- Kč za m2, dle geometrického plánu,  plus náklady spojené s prodej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11/2006</w:t>
      </w:r>
    </w:p>
    <w:p>
      <w:pPr>
        <w:pStyle w:val="Normal"/>
        <w:rPr/>
      </w:pPr>
      <w:r>
        <w:rPr/>
        <w:t>Zastupitelstvo obce schvaluje převod zisku Příspěvkové organizace Mateřská škola Albrechtice za rok 2005 ve výši  2507,22 Kč do fondu rezerv PO MŠ Albrechtice (účet 914) a schvaluje Odpisový plán PO MŠ Albrechtice na rok 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12/2006</w:t>
      </w:r>
    </w:p>
    <w:p>
      <w:pPr>
        <w:pStyle w:val="Normal"/>
        <w:rPr/>
      </w:pPr>
      <w:r>
        <w:rPr/>
        <w:t>Zastupitelstvo obce schvaluje Smlouvu o dílo na svoz a odstraňování komunálního odpadu v obci Albrechtice s firmou Ekola České Libchavy, Marius Pedersen Group s účinností od 1. 7. 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13/2006</w:t>
      </w:r>
    </w:p>
    <w:p>
      <w:pPr>
        <w:pStyle w:val="Normal"/>
        <w:rPr/>
      </w:pPr>
      <w:r>
        <w:rPr/>
        <w:t>Zastupitelstvo obce schvaluje používání znaku obce při prezentaci Závodů  automobilů do vrchu firmou K plus K Motosport s. r. o. Letohrad  a na webových stránkách  www.laudon.c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14/2006</w:t>
      </w:r>
    </w:p>
    <w:p>
      <w:pPr>
        <w:pStyle w:val="Normal"/>
        <w:rPr/>
      </w:pPr>
      <w:r>
        <w:rPr/>
        <w:t>Zastupitelstvo obce schvaluje odkoupení ppč. 142/6 ostatní plocha o výměře 655 m2 v k. ú. Albrechtice od s. p. Lesy ČR  Hradec Králov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15/2006</w:t>
      </w:r>
    </w:p>
    <w:p>
      <w:pPr>
        <w:pStyle w:val="Normal"/>
        <w:rPr/>
      </w:pPr>
      <w:r>
        <w:rPr/>
        <w:t>Zastupitelstvo obce schvaluje strpení cizí stavby na ppč. 1540/1 a ppč. 1590/1 v k. ú. Albrechtice pro Petra Hrabáčka a Vladimíru Rutarovou, na základě jejich žádosti, za účelem vybudování vodovodní přípojky k rodinnému dom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16/2006</w:t>
      </w:r>
    </w:p>
    <w:p>
      <w:pPr>
        <w:pStyle w:val="Normal"/>
        <w:rPr/>
      </w:pPr>
      <w:r>
        <w:rPr/>
        <w:t>Zastupitelstvo obce pověřuje starostu obce schvalováním používání znak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ldřich Vinduška                                              Ing. Jaroslav Novák</w:t>
      </w:r>
    </w:p>
    <w:p>
      <w:pPr>
        <w:pStyle w:val="Normal"/>
        <w:rPr/>
      </w:pPr>
      <w:r>
        <w:rPr/>
        <w:t xml:space="preserve">          </w:t>
      </w:r>
      <w:r>
        <w:rPr/>
        <w:t xml:space="preserve">místostarosta                                                          starosta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7:00Z</dcterms:created>
  <dc:creator>OÚ Albrechtice</dc:creator>
  <dc:description/>
  <dc:language>en-US</dc:language>
  <cp:lastModifiedBy>OÚ Albrechtice</cp:lastModifiedBy>
  <cp:lastPrinted>2006-05-09T11:46:00Z</cp:lastPrinted>
  <dcterms:modified xsi:type="dcterms:W3CDTF">2006-05-09T09:47:00Z</dcterms:modified>
  <cp:revision>2</cp:revision>
  <dc:subject/>
  <dc:title>Návrh usnesení ze zasedání 27</dc:title>
</cp:coreProperties>
</file>