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době a místě konání voleb do Poslanecké sněmovny Parlamentu ČR 200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osta obce Albrechtice podle § 15 odst. 1 zákona č. 247/1995 Sb., o volbách do Parlamentu ČR a o změně a doplnění některých dalších zákonů, ve znění pozdějších předpisů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z n a m u j 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 Volby do Poslanecké sněmovny Parlamentu České republiky se uskuteční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v pátek 2. června 2006 od 14. 00 do 22. 00 hodin 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v sobotu 3. června 2006 od 8.00 hodin do 14.00 hodi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Místem konání voleb ve volebním okrsku č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 volební místnost v budově    Obecního úřadu v Albrechticích, čp. 14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 voliče s trvalým pobytem v Albrechticích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3. Voliči bude umožněno hlasování poté, kdy prokáže svoji totožnost a státní občanství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ubliky (platným občanským průkazem, cestovním, diplomatickým nebo služební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asem České republiky anebo cestovním průkazem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prokáže-li uvedené skutečnosti stanovenými doklady, nebude mu hlasování umožně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4. Voliči budou dodány 3 dny přede dnem konání voleb hlasovací lístky. V den voleb volič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ůže obdržet hlasovací lístky i ve voleb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Albrechticích 12. 5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Jaroslav Nová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8" w:right="1418" w:gutter="0" w:header="0" w:top="2812" w:footer="0" w:bottom="2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2:00Z</dcterms:created>
  <dc:creator>Obec</dc:creator>
  <dc:description/>
  <dc:language>en-US</dc:language>
  <cp:lastModifiedBy>OÚ Albrechtice</cp:lastModifiedBy>
  <cp:lastPrinted>2006-05-17T09:51:00Z</cp:lastPrinted>
  <dcterms:modified xsi:type="dcterms:W3CDTF">2006-05-17T07:52:00Z</dcterms:modified>
  <cp:revision>2</cp:revision>
  <dc:subject/>
  <dc:title>O z n á m e n í</dc:title>
</cp:coreProperties>
</file>