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b e c         A l b r e c h t i c 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ávěrečný účet obce za rok 2005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</w:t>
            </w:r>
            <w:r>
              <w:rPr>
                <w:bCs/>
                <w:szCs w:val="24"/>
              </w:rPr>
              <w:t>Schválený rozpočet Upravený rozpočet Plnění k 31.12.    % plně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1 – Daňové příjmy          3 227 500,-                3 388 900,-        4 020 136,-       118,6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2 – Nedaňové příjmy           39 100,-                      76 600,-           123 254,64    160,91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3 – Kapitálové příjmy                                            15 000,-             23 850,-       159,0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4 – Přijaté dotace                  33 400,-                   266 300,-           266 307,-       100,0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jmy celkem:                          3 300 000,-                3 746 800,-        4 433 547,64     118,3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5 – Běžné výdaje             2 850 000,-                2 863 800,-        2 268 219,15       79,2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6 – Kapitálové výdaje        450 000,-                   993 000,-           804 207,-          80,9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ýdaje celkem:                         3 300 000,-                3 856 800,-        3 072 426,15       79,66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íjmy:                                                                                4 433 547,64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daje:                                                                                3 072 426,15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</w:rPr>
              <w:t>Výsledek hospodaření:         (přebytek)</w:t>
            </w: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1 361 121,49</w:t>
            </w:r>
            <w:r>
              <w:rPr>
                <w:b/>
                <w:bCs/>
                <w:u w:val="single"/>
              </w:rPr>
              <w:t xml:space="preserve"> 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tav základního běžného účtu k 31. 12. 2005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Skládá se : z přebytku za rok 2005                                          </w:t>
            </w:r>
            <w:r>
              <w:rPr/>
              <w:t>1 361 121,49 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ebytek za rok 2000                                                                      201 256,91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ebytek za rok 2001                                                                      171 762,53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ebytek za rok 2002                                                                      701 953,78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ebytek za rok 2003                                                                        86 493,07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ebytek za rok 2004                                                                   1 046 813,69 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  <w:u w:val="single"/>
              </w:rPr>
              <w:t>Přebytky hospodaření min. let celkem (účet 933)</w:t>
            </w:r>
            <w:r>
              <w:rPr>
                <w:u w:val="single"/>
              </w:rPr>
              <w:t xml:space="preserve">                   </w:t>
            </w:r>
            <w:r>
              <w:rPr>
                <w:b/>
                <w:u w:val="single"/>
              </w:rPr>
              <w:t>3 569 401,47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vyplacené mzdy za 12/05                                                            </w:t>
            </w:r>
            <w:r>
              <w:rPr>
                <w:sz w:val="24"/>
              </w:rPr>
              <w:t>61783,- 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av na ZBÚ  k 31.12.2005                                                          </w:t>
            </w:r>
            <w:r>
              <w:rPr>
                <w:b/>
                <w:sz w:val="24"/>
                <w:u w:val="single"/>
              </w:rPr>
              <w:t>3 631 184,47</w:t>
            </w:r>
            <w:r>
              <w:rPr>
                <w:b/>
                <w:bCs/>
                <w:sz w:val="24"/>
                <w:u w:val="single"/>
              </w:rPr>
              <w:t xml:space="preserve">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</w:t>
      </w:r>
    </w:p>
    <w:p>
      <w:pPr>
        <w:pStyle w:val="Normal"/>
        <w:rPr>
          <w:sz w:val="24"/>
        </w:rPr>
      </w:pPr>
      <w:r>
        <w:rPr>
          <w:sz w:val="24"/>
        </w:rPr>
        <w:t>Jaroslava Ficnerová</w:t>
      </w:r>
    </w:p>
    <w:p>
      <w:pPr>
        <w:pStyle w:val="Normal"/>
        <w:rPr>
          <w:sz w:val="24"/>
        </w:rPr>
      </w:pPr>
      <w:r>
        <w:rPr>
          <w:sz w:val="24"/>
        </w:rPr>
        <w:t>Dne: 22. 5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řezkoumání hospodaření obce bylo provedeno 5. 5. 2006. Zpráva o výsledku přezkoumání je součástí závěrečného účtu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g. Jaroslav Nov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22. 5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ženo:   </w:t>
      </w:r>
    </w:p>
    <w:sectPr>
      <w:type w:val="nextPage"/>
      <w:pgSz w:w="11906" w:h="16838"/>
      <w:pgMar w:left="1418" w:right="1418" w:gutter="0" w:header="0" w:top="1678" w:footer="0" w:bottom="16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1:00Z</dcterms:created>
  <dc:creator>Obec</dc:creator>
  <dc:description/>
  <dc:language>en-US</dc:language>
  <cp:lastModifiedBy>OÚ Albrechtice</cp:lastModifiedBy>
  <cp:lastPrinted>2006-05-22T14:01:00Z</cp:lastPrinted>
  <dcterms:modified xsi:type="dcterms:W3CDTF">2006-05-24T08:11:00Z</dcterms:modified>
  <cp:revision>2</cp:revision>
  <dc:subject/>
  <dc:title>Hospodaření obce Albrechtice</dc:title>
</cp:coreProperties>
</file>