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ec Albrechti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veřejňuje záměr prodat pozem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le zákona č. 128/2000 Sb. o obcích ve znění pozdějších předpi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07"/>
        <w:gridCol w:w="2507"/>
        <w:gridCol w:w="2507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h parcel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parcel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měr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str.území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atní ploch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20/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m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rechtice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atní ploch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20/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7 m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lbrechtice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atní ploch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45/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3 m2      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rechtice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atní komunik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Část ppč.1544/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le GP 1544/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m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7/2 ( „b“) 56 m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rechtic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Ing. Jaroslav Nov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věšeno: 6. 6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ženo:</w:t>
      </w:r>
    </w:p>
    <w:sectPr>
      <w:type w:val="nextPage"/>
      <w:pgSz w:w="11906" w:h="16838"/>
      <w:pgMar w:left="851" w:right="851" w:gutter="397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6:28:00Z</dcterms:created>
  <dc:creator>OÚ Albrechtice</dc:creator>
  <dc:description/>
  <dc:language>en-US</dc:language>
  <cp:lastModifiedBy>OÚ Albrechtice</cp:lastModifiedBy>
  <cp:lastPrinted>2005-11-22T10:51:00Z</cp:lastPrinted>
  <dcterms:modified xsi:type="dcterms:W3CDTF">2006-06-06T06:28:00Z</dcterms:modified>
  <cp:revision>2</cp:revision>
  <dc:subject/>
  <dc:title>dsfsd</dc:title>
</cp:coreProperties>
</file>