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ní úřad Albrechti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 Vás dovoluje pozv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na koncert Chrámového pěveckého sbor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d vedením paní Jarmily Uhlířov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u w:val="single"/>
        </w:rPr>
        <w:t xml:space="preserve">Koncert se koná v neděli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30. 7. 2006 v 16. 00 hodin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 kapli sv. Anny v Albrechticích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byl uspořádán u příležitosti oslav 15 let samostatné obce Albrecht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9:00Z</dcterms:created>
  <dc:creator>OÚ Albrechtice</dc:creator>
  <dc:description/>
  <dc:language>en-US</dc:language>
  <cp:lastModifiedBy>OÚ Albrechtice</cp:lastModifiedBy>
  <dcterms:modified xsi:type="dcterms:W3CDTF">2006-06-23T06:09:00Z</dcterms:modified>
  <cp:revision>2</cp:revision>
  <dc:subject/>
  <dc:title>Obecní úřad Albrechtice</dc:title>
</cp:coreProperties>
</file>