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Usnesení ze zasedání zastupitelstva obce Albrechtice dne 22. 6. 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snesení č. 217/2006</w:t>
      </w:r>
    </w:p>
    <w:p>
      <w:pPr>
        <w:pStyle w:val="Normal"/>
        <w:rPr/>
      </w:pPr>
      <w:r>
        <w:rPr/>
        <w:t xml:space="preserve">Zastupitelstvo obce  schvaluje závěrečný účet obce Albrechtice za rok 2005  s přebytkem </w:t>
      </w:r>
    </w:p>
    <w:p>
      <w:pPr>
        <w:pStyle w:val="Normal"/>
        <w:rPr/>
      </w:pPr>
      <w:r>
        <w:rPr/>
        <w:t xml:space="preserve">1 361 121,49 Kč  b e z   v ý h r a d 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218/2006</w:t>
      </w:r>
    </w:p>
    <w:p>
      <w:pPr>
        <w:pStyle w:val="Normal"/>
        <w:rPr/>
      </w:pPr>
      <w:r>
        <w:rPr/>
        <w:t xml:space="preserve">Zastupitelstvo obce schvaluje Zprávu o výsledku přezkoumání hospodaření obce Albrechtice za rok 2005, kde bylo konstatováno, že při přezkoumání hospodaření obce nebyly zjištěny chyby </w:t>
      </w:r>
    </w:p>
    <w:p>
      <w:pPr>
        <w:pStyle w:val="Normal"/>
        <w:rPr/>
      </w:pPr>
      <w:r>
        <w:rPr/>
        <w:t>a nedostatk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219/2006</w:t>
      </w:r>
    </w:p>
    <w:p>
      <w:pPr>
        <w:pStyle w:val="Normal"/>
        <w:rPr/>
      </w:pPr>
      <w:r>
        <w:rPr/>
        <w:t>Zastupitelstvo obce bere na vědomí Zprávu o hospodaření vedlejší hospodářské činnosti obce Albrechtice za rok 2005. Zisk je ponechán na účtu 932 (nerozdělený zisk) a bankovním účtu VHČ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220/2006</w:t>
      </w:r>
    </w:p>
    <w:p>
      <w:pPr>
        <w:pStyle w:val="Normal"/>
        <w:rPr/>
      </w:pPr>
      <w:r>
        <w:rPr/>
        <w:t>Zastupitelstvo obce schvaluje rozpočtové opatření č. 6 - 9/2006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221/2006</w:t>
      </w:r>
    </w:p>
    <w:p>
      <w:pPr>
        <w:pStyle w:val="Normal"/>
        <w:rPr/>
      </w:pPr>
      <w:r>
        <w:rPr/>
        <w:t>Zastupitelstvo obce schvaluje záměr obce prodat parcely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409"/>
        <w:gridCol w:w="2386"/>
        <w:gridCol w:w="2431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parcel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parcel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měr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r.území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tní ploc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20/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 m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rechtice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tní ploc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20/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 m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rechtice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tní ploc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45/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3 m2   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rechtice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tní komuni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Část ppč.1544/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le GP 1544/11 </w:t>
            </w:r>
          </w:p>
          <w:p>
            <w:pPr>
              <w:pStyle w:val="Normal"/>
              <w:rPr/>
            </w:pPr>
            <w:r>
              <w:rPr/>
              <w:t>7 m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7/2 ( „b“) 56 m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rechtice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snesení č. 222/2006</w:t>
      </w:r>
    </w:p>
    <w:p>
      <w:pPr>
        <w:pStyle w:val="Normal"/>
        <w:rPr/>
      </w:pPr>
      <w:r>
        <w:rPr/>
        <w:t>Zastupitelstvo obce schvaluje prodej 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1"/>
        <w:gridCol w:w="2396"/>
        <w:gridCol w:w="2444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parcel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parce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mě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r.území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tní ploch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20/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 m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rechtice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tní ploch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20/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 m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rechtice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tní ploch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45/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3 m2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rechtice</w:t>
            </w:r>
          </w:p>
        </w:tc>
      </w:tr>
    </w:tbl>
    <w:p>
      <w:pPr>
        <w:pStyle w:val="Normal"/>
        <w:rPr/>
      </w:pPr>
      <w:r>
        <w:rPr/>
        <w:t>panu Pavlu Holečkovi, na základě jeho žádosti,  za cenu 6750,- Kč, plus náklady spojené s prodeje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223/2006</w:t>
      </w:r>
    </w:p>
    <w:p>
      <w:pPr>
        <w:pStyle w:val="Normal"/>
        <w:rPr/>
      </w:pPr>
      <w:r>
        <w:rPr/>
        <w:t>Zastupitelstvo obce schvaluje prodej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13"/>
        <w:gridCol w:w="2391"/>
        <w:gridCol w:w="2417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tní komunik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Část ppč.1544/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le GP 1544/11 </w:t>
            </w:r>
          </w:p>
          <w:p>
            <w:pPr>
              <w:pStyle w:val="Normal"/>
              <w:rPr/>
            </w:pPr>
            <w:r>
              <w:rPr/>
              <w:t>7 m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7/2 ( „b“) 56 m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rechtice</w:t>
            </w:r>
          </w:p>
        </w:tc>
      </w:tr>
    </w:tbl>
    <w:p>
      <w:pPr>
        <w:pStyle w:val="Normal"/>
        <w:rPr/>
      </w:pPr>
      <w:r>
        <w:rPr/>
        <w:t>manželům Janě a Jindřichu Lebduškovým, na základě jejich žádosti, za cenu 3,- Kč za m2, plus náklady spojené s prodeje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224/2006</w:t>
      </w:r>
    </w:p>
    <w:p>
      <w:pPr>
        <w:pStyle w:val="Normal"/>
        <w:rPr/>
      </w:pPr>
      <w:r>
        <w:rPr/>
        <w:t>Zastupitelstvo obce schvaluje odkup ppč. 319 zahrada o výměře 270 m2 za cenu 6750,- Kč, plus náklady spojené s odkupem,od pana Pavla Holečka, bytem Lanškrou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snesení č. 225/2006</w:t>
      </w:r>
    </w:p>
    <w:p>
      <w:pPr>
        <w:pStyle w:val="Normal"/>
        <w:rPr/>
      </w:pPr>
      <w:r>
        <w:rPr/>
        <w:t>Zastupitelstvo obce stanovuje 7 členů zastupitelstva pro volební období 2006 - 2010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226/2006</w:t>
      </w:r>
    </w:p>
    <w:p>
      <w:pPr>
        <w:pStyle w:val="Normal"/>
        <w:rPr/>
      </w:pPr>
      <w:r>
        <w:rPr/>
        <w:t xml:space="preserve">Zastupitelstvo obce souhlasí se záměrem uspořádat setkání obcí s názvem Albrechtice „Štít Albrechtic 2007“ v naší ob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Oldřich Vinduška                              Ing. Jaroslav Novák</w:t>
      </w:r>
    </w:p>
    <w:p>
      <w:pPr>
        <w:pStyle w:val="Normal"/>
        <w:rPr/>
      </w:pPr>
      <w:r>
        <w:rPr/>
        <w:t xml:space="preserve">                 </w:t>
      </w:r>
      <w:r>
        <w:rPr/>
        <w:t>místostarosta                                        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6. 6.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397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15:00Z</dcterms:created>
  <dc:creator>OÚ Albrechtice</dc:creator>
  <dc:description/>
  <dc:language>en-US</dc:language>
  <cp:lastModifiedBy>OÚ Albrechtice</cp:lastModifiedBy>
  <cp:lastPrinted>2006-06-26T12:05:00Z</cp:lastPrinted>
  <dcterms:modified xsi:type="dcterms:W3CDTF">2006-06-26T10:15:00Z</dcterms:modified>
  <cp:revision>2</cp:revision>
  <dc:subject/>
  <dc:title>Návrh usnesení ze zasedání zastupitelstva obce dne 22</dc:title>
</cp:coreProperties>
</file>