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by do zastupitelstva obce Albrechtice 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čním místem</w:t>
      </w:r>
      <w:r>
        <w:rPr>
          <w:b/>
        </w:rPr>
        <w:t xml:space="preserve"> pro volby do zastupitelstva obce Albrechtice ve dnech 20. a 21. 10. 2006 je Městský úřad Lanškroun, k rukám Bc. Marcely Štrauchové, vedoucí odboru vnitřních věcí (přízemí radnice kancelář č. 1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jpozději </w:t>
      </w:r>
      <w:r>
        <w:rPr>
          <w:b/>
          <w:u w:val="single"/>
        </w:rPr>
        <w:t>do 15. 8. 2006 do 16. 00 hodin</w:t>
      </w:r>
      <w:r>
        <w:rPr>
          <w:b/>
        </w:rPr>
        <w:t xml:space="preserve"> kandidující volební strany podávají na registračním úřadě kandidátní list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čty podpisů na peticích pro obec Albrechti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nezávislé kandidáty:               25 podpisů</w:t>
      </w:r>
    </w:p>
    <w:p>
      <w:pPr>
        <w:pStyle w:val="Normal"/>
        <w:rPr>
          <w:b/>
          <w:b/>
        </w:rPr>
      </w:pPr>
      <w:r>
        <w:rPr>
          <w:b/>
        </w:rPr>
        <w:t>Sdružení nezávislých kandidátů:  35 po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Albrechtice stanovilo na svém zasedání dne 22. 6. 2006 počet  7 členů zastupitelstva pro volební období 2006-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Albrechtice tvoří jeden volební obv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tovila:</w:t>
      </w:r>
    </w:p>
    <w:p>
      <w:pPr>
        <w:pStyle w:val="Normal"/>
        <w:rPr>
          <w:b/>
          <w:b/>
        </w:rPr>
      </w:pPr>
      <w:r>
        <w:rPr>
          <w:b/>
        </w:rPr>
        <w:t>J. Ficnerová</w:t>
      </w:r>
    </w:p>
    <w:p>
      <w:pPr>
        <w:pStyle w:val="Normal"/>
        <w:rPr>
          <w:b/>
          <w:b/>
        </w:rPr>
      </w:pPr>
      <w:r>
        <w:rPr>
          <w:b/>
        </w:rPr>
        <w:t>27. 7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vzo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 e t i c e                                    List č.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závislý kandidát/sdružení nezávislých kandidát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astupitelstvo obce Albrechtice                                     Volby konané v roc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dpi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3:00Z</dcterms:created>
  <dc:creator>OÚ Albrechtice</dc:creator>
  <dc:description/>
  <dc:language>en-US</dc:language>
  <cp:lastModifiedBy>OÚ Albrechtice</cp:lastModifiedBy>
  <dcterms:modified xsi:type="dcterms:W3CDTF">2006-07-31T06:43:00Z</dcterms:modified>
  <cp:revision>2</cp:revision>
  <dc:subject/>
  <dc:title>Volby do zastupitelstva obce Albrechtice 2006</dc:title>
</cp:coreProperties>
</file>