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době a místě konání voleb do zastupitelstva obce Albrechtice podle § 29 zákona č. 491/2001 Sb., o volbách do zastupitelstev obcí a o změně některých zákonů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. Volby do zastupitelstva obce Albrechtice  se uskuteč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v pátek  20. října 2006 od 14. 00 do 22. 00 hodin a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v sobotu 21. října 2006 od 8.00 hodin do 14.00 hodin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 Místem konání voleb ve volebním okrsku č.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 volební místnost v budově    Obecního úřadu v Albrechticích, čp. 14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 voliče s trvalým pobytem v Albrechticích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3. Voliči bude umožněno hlasování poté, kdy prokáže svoji totožnost a státní občanství Čes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ubliky , popřípadě státní občanství státu, jehož občané jsou oprávněni volit na území C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prokáže-li uvedené skutečnosti stanovenými doklady, nebude mu hlasování umožně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. Voliči budou dodány nejpozději  3 dny přede dnem konání voleb hlasovací lístky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 den voleb volič  může obdržet hlasovací lístky i ve volební mís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Albrechticích 21. 9.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ng. Jaroslav Nová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tarosta obce</w:t>
      </w:r>
    </w:p>
    <w:sectPr>
      <w:type w:val="nextPage"/>
      <w:pgSz w:w="11906" w:h="16838"/>
      <w:pgMar w:left="1418" w:right="1418" w:gutter="0" w:header="0" w:top="2812" w:footer="0" w:bottom="2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6:00Z</dcterms:created>
  <dc:creator>Obec</dc:creator>
  <dc:description/>
  <dc:language>en-US</dc:language>
  <cp:lastModifiedBy>OÚ Albrechtice</cp:lastModifiedBy>
  <cp:lastPrinted>2006-09-21T09:55:00Z</cp:lastPrinted>
  <dcterms:modified xsi:type="dcterms:W3CDTF">2006-09-21T07:56:00Z</dcterms:modified>
  <cp:revision>2</cp:revision>
  <dc:subject/>
  <dc:title>O z n á m e n í</dc:title>
</cp:coreProperties>
</file>