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>
          <w:sz w:val="96"/>
        </w:rPr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pondělí 16. října 2006 v 17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do Motorest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Územně plánovací dokumentace obce Albrechtice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Obecně závazná vyhláška k ÚPD obce Albrechtice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rava zastupitelstva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 6. 10. 200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ženo: 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>
          <w:rFonts w:eastAsia="MS Sans Serif;Arial" w:cs="MS Sans Serif;Arial"/>
          <w:lang w:val="cs-CZ"/>
        </w:rPr>
      </w:pPr>
      <w:r>
        <w:rPr>
          <w:rFonts w:eastAsia="MS Sans Serif;Arial" w:cs="MS Sans Serif;Arial"/>
          <w:lang w:val="cs-CZ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3:00Z</dcterms:created>
  <dc:creator>OÚ Albrechtice</dc:creator>
  <dc:description/>
  <dc:language>en-US</dc:language>
  <cp:lastModifiedBy>OÚ Albrechtice</cp:lastModifiedBy>
  <cp:lastPrinted>2006-10-09T07:39:00Z</cp:lastPrinted>
  <dcterms:modified xsi:type="dcterms:W3CDTF">2006-10-09T08:33:00Z</dcterms:modified>
  <cp:revision>2</cp:revision>
  <dc:subject/>
  <dc:title>Starosta  obce Albrechtice</dc:title>
</cp:coreProperties>
</file>