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 ze zasedání zastupitelstva obce Albrechtice dne 16. 10.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235/2006</w:t>
      </w:r>
    </w:p>
    <w:p>
      <w:pPr>
        <w:pStyle w:val="Normal"/>
        <w:rPr/>
      </w:pPr>
      <w:r>
        <w:rPr/>
        <w:t>Zastupitelstva obce Albrechtice po projednání návrhu předloženého obecním úřad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  S c h v a l u j e :</w:t>
      </w:r>
    </w:p>
    <w:p>
      <w:pPr>
        <w:pStyle w:val="Normal"/>
        <w:jc w:val="both"/>
        <w:rPr/>
      </w:pPr>
      <w:r>
        <w:rPr/>
        <w:tab/>
        <w:t xml:space="preserve">Územní plán obce Albrechtice z listopadu  2005 (Ing. arch. Dagmar Vaníčková, Aloise Hanuše 182, Jablonné n. Orl.) podle § 26 odst. 2) zákona č. 50/1976 Sb., o územním plánování </w:t>
      </w:r>
    </w:p>
    <w:p>
      <w:pPr>
        <w:pStyle w:val="Normal"/>
        <w:jc w:val="both"/>
        <w:rPr/>
      </w:pPr>
      <w:r>
        <w:rPr/>
        <w:t>a stavebním řádu (stavební zákon), ve znění pozdějších předpisů, a v souladu s § 84 odst. 2) písm. b) zákona č. 128/2000 Sb., o obcích (obecní zřízení), ve znění pozdějších předpisů  s tím, že byly projektantem provedeny opravy dle pokynu k opravě ÚPO Albrechtice a vypracování čistopisu, který je uveden v příloze tohoto usnese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  V y m e z u j e :</w:t>
      </w:r>
    </w:p>
    <w:p>
      <w:pPr>
        <w:pStyle w:val="Normal"/>
        <w:rPr/>
      </w:pPr>
      <w:r>
        <w:rPr/>
        <w:tab/>
        <w:t>Závazné a směrné části ÚPO Albrechtice a veřejně prospěšné stavby podle § 29 odst. 2) zákona č. 50/1976 Sb., o územním plánování a stavebním řádu (stavební zákon), ve znění pozdějších předpisů, jak je uvedeno v návrhu obecně závazné vyhlášky a její přílohy.</w:t>
      </w:r>
    </w:p>
    <w:p>
      <w:pPr>
        <w:pStyle w:val="Normal"/>
        <w:rPr/>
      </w:pPr>
      <w:r>
        <w:rPr>
          <w:b/>
          <w:u w:val="single"/>
        </w:rPr>
        <w:t>III.  V y h l a š u j e :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Závazné části ÚPO Albrechtice obecně závaznou vyhláškou podle § 29 odst. 3) zákona </w:t>
      </w:r>
    </w:p>
    <w:p>
      <w:pPr>
        <w:pStyle w:val="Normal"/>
        <w:rPr/>
      </w:pPr>
      <w:r>
        <w:rPr/>
        <w:t xml:space="preserve">č. 50/1976 Sb., ve znění pozdějších předpisů, a v souladu s § 84 odst. 2) písm. b) zákona </w:t>
      </w:r>
    </w:p>
    <w:p>
      <w:pPr>
        <w:pStyle w:val="Normal"/>
        <w:rPr/>
      </w:pPr>
      <w:r>
        <w:rPr/>
        <w:t>č. 128/2000 Sb., o obcích, ve znění pozdějších předpisů.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IV.   R o z h o d u j e   o námitkách právnických a fyzických osob takto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Bere na vědomí vyhodnocení stanovisek a připomínek dotčených orgánů státní správy </w:t>
      </w:r>
    </w:p>
    <w:p>
      <w:pPr>
        <w:pStyle w:val="Normal"/>
        <w:rPr>
          <w:color w:val="000000"/>
        </w:rPr>
      </w:pPr>
      <w:r>
        <w:rPr>
          <w:color w:val="000000"/>
        </w:rPr>
        <w:t>a správců sítí. O námitce Ing. Josefa Rottera, Františka Motla a Josefa Morávka   rozhoduje následujícím způsobem: Zastupitelstvo obce se rozhodlo námitce nevyhovět a bude dále jednat s vlastníky pozemků o možném územním rozvoji v předmětné lokalitě. Území Za suškou je v současné době nejdůležitějším rozvojovým územím obce Albrechtice. Nachází se u páteřní komunikace silnice I. třídy, v dobré dosažitelnosti všech inženýrských sítí. Prioritní je však jeho atraktivita z hlediska dostupnosti z města Lanškroun.</w:t>
      </w:r>
    </w:p>
    <w:p>
      <w:pPr>
        <w:pStyle w:val="Normal"/>
        <w:rPr/>
      </w:pPr>
      <w:r>
        <w:rPr>
          <w:b/>
          <w:u w:val="single"/>
        </w:rPr>
        <w:t>V.   V y j á d ř e n í   s c h v a l u j í c í h o   o r g á n u ,</w:t>
      </w:r>
      <w:r>
        <w:rPr/>
        <w:t xml:space="preserve">  to je zastupitelstva obce Albrechtice ke stanovisku nadřízeného orgánu územního plánování, tj. odboru strategického rozvoje Krajského úřadu Pardubického kraje: Zastupitelstvo obce bere na vědomí stanovisko nadřízeného orgánu územního plánování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VI.   U k l á d á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becnímu úřadu Albrechtic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Zabezpečit další stupně dokumentace pro řízení územního rozvoje obc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Označit dokumentaci ÚPO Albrechtice schvalovací doložkou ve spolupráci s odborem výstavby  Městského úřadu Lanškrou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236/2006</w:t>
      </w:r>
    </w:p>
    <w:p>
      <w:pPr>
        <w:pStyle w:val="Normal"/>
        <w:rPr/>
      </w:pPr>
      <w:r>
        <w:rPr/>
        <w:t xml:space="preserve">Zastupitelstvo obce Albrechtice schvaluje Obecně závaznou vyhlášku č. 1/2006 o závazné části územního plánu obce Albrechtice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237/200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Zastupitelstvo obce schvaluje Doložku ke kupní smlouvě podle § 41 zákona č. 128/2000 Sb.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 obcích, ve znění pozdějších předpisů v tomto znění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bec Albrechtice prohlašuje, že v případě převodu pozemků označených v katastru nemovitostí jako pozemkové parcely č. 120 a Č. 1371/2 v katastrálním území Albrechtice u Lanškrouna a obci Albrechtice byly splněny podmínky §41 zák. č. 128/2000 Sb. o obcích, ve znění pozdějších předpisů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zavření kupní smlouvy č. HUOU/233/2006 - Sp 56/2002 Ja, na převod výše uvedených pozemků za kupní cenu ve výši 35.000,- Kč slovy třicetpěttisíc korun českých bylo projednáno a schváleno usnesením zastupitelstva Obce Albrechtice č. 237/2006 dne 16. 10. 2006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238/20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stupitelstvo obce Albrechtice rozhodlo vyloučit z výběrového řízení podlimitní veřejné zakázky na stavební práce „Rekonstrukce ZŠ Albrechtice čp. 94“, zadané výzvou ve zjednodušeném podlimitním řízení podle § 25 písm. b) zákona č. 137/2006 Sb., o veřejných zakázkách, uchazeče Tomáše Kozla, Mistrovice čp. 208, 561 64 Jablonné nad Orlicí a DRUP Lanškroun, s. r. o., Dukelská 91, 563 01 Lanškroun, z důvodu nesplnění kvalifikačních předpokladů  uvedených ve výzvě k podání nabídek a dále specifikovaných v zadávacích podmínkách v souladu se zněním zákona č. 137/2006 Sb. o veřejných zakázká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239/20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stupitelstvo obce Albrechtice rozhodlo přidělit podlimitní veřejnou zakázku na stavební práce „Rekonstrukce ZŠ Albrechtice čp. 94“, zadanou výzvou ve zjednodušeném podlimitním řízení podle § 25 písm. b) zákona č. 137/2006 Sb. o veřejných zakázkách, uchazeči Adolf Pech –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A. P. S., Dvořákova č. 478, 563 01 Lanškroun, za podmínek uvedených v nabídce ve výběrovém řízení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Oldřich Vinduška                                 Ing. Jaroslav Novák</w:t>
      </w:r>
    </w:p>
    <w:p>
      <w:pPr>
        <w:pStyle w:val="Normal"/>
        <w:rPr/>
      </w:pPr>
      <w:r>
        <w:rPr/>
        <w:t xml:space="preserve">           </w:t>
      </w:r>
      <w:r>
        <w:rPr/>
        <w:t>místostarosta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0. 10. 2006</w:t>
      </w:r>
    </w:p>
    <w:p>
      <w:pPr>
        <w:pStyle w:val="Normal"/>
        <w:rPr/>
      </w:pPr>
      <w:r>
        <w:rPr/>
        <w:t xml:space="preserve">Sejmuto: 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35:00Z</dcterms:created>
  <dc:creator>OÚ Albrechtice</dc:creator>
  <dc:description/>
  <dc:language>en-US</dc:language>
  <cp:lastModifiedBy>OÚ Albrechtice</cp:lastModifiedBy>
  <cp:lastPrinted>2006-10-19T09:20:00Z</cp:lastPrinted>
  <dcterms:modified xsi:type="dcterms:W3CDTF">2006-10-19T07:35:00Z</dcterms:modified>
  <cp:revision>2</cp:revision>
  <dc:subject/>
  <dc:title>Návrh usnesení ze zasedání zastupitelstva obce Albrechtice dne 16</dc:title>
</cp:coreProperties>
</file>