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 voleb do zastupitelstva obce Albrecht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 ve dnech 20. a 21. 10. 20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zapsaných voličů: 3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odevzdaných obálek (účast ve volbách): 225         tj. 56,96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stran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átů celkem: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mandátů do zastupitelstva: 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Rozdělení mandátů do zastupitelstva obce Albrechtice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84"/>
        <w:gridCol w:w="2387"/>
        <w:gridCol w:w="238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b. strana č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las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ník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f Berk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is Fili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ěra Sadílková</w:t>
            </w:r>
          </w:p>
          <w:p>
            <w:pPr>
              <w:pStyle w:val="Normal"/>
              <w:rPr/>
            </w:pPr>
            <w:r>
              <w:rPr/>
              <w:t>2. Lucie Filipová</w:t>
            </w:r>
          </w:p>
          <w:p>
            <w:pPr>
              <w:pStyle w:val="Normal"/>
              <w:rPr/>
            </w:pPr>
            <w:r>
              <w:rPr/>
              <w:t xml:space="preserve">3. Petra Gregorová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Drahomíra Kylarová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iří Horáček</w:t>
            </w:r>
          </w:p>
          <w:p>
            <w:pPr>
              <w:pStyle w:val="Normal"/>
              <w:rPr/>
            </w:pPr>
            <w:r>
              <w:rPr/>
              <w:t>2. Ing. Luboš Báč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nka Vicanov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Jaroslav Nová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Zbyněk Najm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Zdeněk Havlíče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didáti, kteří neobdrželi mandát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84"/>
        <w:gridCol w:w="2387"/>
        <w:gridCol w:w="238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b. strana č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las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is Hrabáče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Hrabáče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ra Sadílkov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áhradník str. 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e Filipov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áhradník str. 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Gregorov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áhradník str. 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Horáče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áhradník str. 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Luboš Báč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áhradník str.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ýsledky voleb jsou zveřejněny také na www.volby.cz.</w:t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11:00Z</dcterms:created>
  <dc:creator>OÚ Albrechtice</dc:creator>
  <dc:description/>
  <dc:language>en-US</dc:language>
  <cp:lastModifiedBy>OÚ Albrechtice</cp:lastModifiedBy>
  <dcterms:modified xsi:type="dcterms:W3CDTF">2006-10-23T14:11:00Z</dcterms:modified>
  <cp:revision>2</cp:revision>
  <dc:subject/>
  <dc:title>Výsledky voleb do zastupitelstva obce Albrechtice</dc:title>
</cp:coreProperties>
</file>