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 b e c    A l b r e c h t i c 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měr prodat pozemek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V souladu se zákonem č. 128/2000 Sb. o obcích, zveřejňuje obec Albrechtice záměr prodat tyto pozemky v k.ú. Albrechtic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pč. 1539/2 ZJ o výměře 174 m2 v k. ú. Albrechti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Jedná se o parcelu u čp. 79 v dolní části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2. 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ženo: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15:00Z</dcterms:created>
  <dc:creator>obec Albrechtice</dc:creator>
  <dc:description/>
  <dc:language>en-US</dc:language>
  <cp:lastModifiedBy>OÚ Albrechtice</cp:lastModifiedBy>
  <cp:lastPrinted>2007-01-22T14:13:00Z</cp:lastPrinted>
  <dcterms:modified xsi:type="dcterms:W3CDTF">2007-01-22T13:15:00Z</dcterms:modified>
  <cp:revision>2</cp:revision>
  <dc:subject/>
  <dc:title>O b e c    A l b r e c h t i c e </dc:title>
</cp:coreProperties>
</file>