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é ukazatele rozpočtu obce Albrechtice na rok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41"/>
        <w:gridCol w:w="1625"/>
        <w:gridCol w:w="17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áde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azný ukazate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. v K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. v K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y celkem</w:t>
            </w:r>
            <w:r>
              <w:rPr/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3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5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výda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ní údržba komunikací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y komunikací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materiály pro občany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. na kabinách a osvětlení cyklostezk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ka – hasiči, CO – sirén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l – elektrika, opravy a údržb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 pro občanské záležitos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ít Albrechtic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odpad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ele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 a komi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– mzdové náklad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– výkon státní správy a samospráv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5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na občerstvení a dary O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obecního majetk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státních pozemk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0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up pozemk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bývalé Z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výdaje k dotačním titulů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čerpané prostředky na volby 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ztahy k příspěvkovým organizací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íspěvek – MŠ Albrecht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ztahy k třetím osobá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Lanškroun – veřejnoprávní smlouva přes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Lanškroun – Základní škola, neinv.nák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O Lanškroun  - příspěvek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nancování </w:t>
            </w:r>
            <w:r>
              <w:rPr/>
              <w:t>– Přebytky min. let, změna st. peně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Vypracovala: J. Ficnerová               </w:t>
      </w:r>
    </w:p>
    <w:p>
      <w:pPr>
        <w:pStyle w:val="Normal"/>
        <w:rPr/>
      </w:pPr>
      <w:r>
        <w:rPr/>
        <w:t>17. 1. 20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23. 1.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3:00Z</dcterms:created>
  <dc:creator>OÚ Albrechtice</dc:creator>
  <dc:description/>
  <dc:language>en-US</dc:language>
  <cp:lastModifiedBy>OÚ Albrechtice</cp:lastModifiedBy>
  <cp:lastPrinted>2007-01-22T16:11:00Z</cp:lastPrinted>
  <dcterms:modified xsi:type="dcterms:W3CDTF">2007-01-22T15:13:00Z</dcterms:modified>
  <cp:revision>2</cp:revision>
  <dc:subject/>
  <dc:title>Obec Albrechtice</dc:title>
</cp:coreProperties>
</file>