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cs-CZ"/>
        </w:rPr>
        <w:t>v souladu s § 92 a 93 zákona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8. 2. 2007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>na Obecní úřad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et na rok 2007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měr prodat pozemek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datek č. 2 ke smlouvě o pronájmu nebytových prostor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 29. 1. 200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0:00Z</dcterms:created>
  <dc:creator>OÚ Albrechtice</dc:creator>
  <dc:description/>
  <dc:language>en-US</dc:language>
  <cp:lastModifiedBy>OÚ Albrechtice</cp:lastModifiedBy>
  <cp:lastPrinted>2007-01-29T10:50:00Z</cp:lastPrinted>
  <dcterms:modified xsi:type="dcterms:W3CDTF">2007-01-29T09:50:00Z</dcterms:modified>
  <cp:revision>2</cp:revision>
  <dc:subject/>
  <dc:title>Starosta  obce Albrechtice</dc:title>
</cp:coreProperties>
</file>